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 ngày .... tháng .... năm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ẢN CAM K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V/v: Đi học đầy đủ, không đi học muộ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ính gửi: Ban giám hiệu nhà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ên em là: Nguyễn Văn 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tháng, năm sinh: 20/4/20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ọc sinh lớp: 7B - Tr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au khi nắm rõ đầy đủ các nội quy của nhà trường đưa ra. Hôm nay, em viết bản cam kết này để xin cam kết thực hiện tốt các nội dung như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nghiêm túc nội quy của nhà trường đã đề 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học đúng giờ, không tự ý nghỉ học, không nghỉ học khi không có lý do chính đ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am gia đầy đủ các tiết học của nhà trường, của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hứa sẽ thực hiện đầy đủ các nội quy của nhà trường. Nếu vi phạm các nội dung đã cam kết, em xin chịu mọi hình thức kỷ luật của nhà trường và lớp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Ý kiến của phụ huynh học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tên là: Nguyễn Văn C là phụ huynh học sinh Nguyễn Văn B hiện đang theo học tại lớp 7B Trường Trung học cơ sở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ay mặt gia đình tôi xin cam kết với Ban giám hiệu nhà tr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 đình sẽ tạo mọi điều kiện để con tham gia học tập đầy đủ tại nhà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 đình sẽ chủ động kết hợp với nhà trường và giáo viên chủ nhiệm lớp để giúp con thực hiện đầy đủ nội quy nhà trường, học tập tốt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ọc sinh                                   Phụ huynh học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ý &amp; ghi rõ họ tên)                      (Ký &amp; ghi rõ họ tê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2F5496"/>
      <w:sz w:val="36"/>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5:00Z</dcterms:created>
  <dc:creator>Lan Vũ</dc:creator>
  <dc:description/>
  <cp:keywords/>
  <dc:language>en-US</dc:language>
  <cp:lastModifiedBy>word</cp:lastModifiedBy>
  <dcterms:modified xsi:type="dcterms:W3CDTF">2023-05-05T10:45:00Z</dcterms:modified>
  <cp:revision>2</cp:revision>
  <dc:subject/>
  <dc:title/>
</cp:coreProperties>
</file>