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4" w:type="dxa"/>
        <w:jc w:val="left"/>
        <w:tblInd w:w="-2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5"/>
        <w:gridCol w:w="6809"/>
      </w:tblGrid>
      <w:tr>
        <w:trPr/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SỞ GIÁO DỤC VÀ ĐÀO TẠO</w:t>
              <w:br/>
              <w:t>THÀNH PHỐ .......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CÔNG TÁC HỌC SINH SINH VIÊN</w:t>
            </w:r>
          </w:p>
        </w:tc>
        <w:tc>
          <w:tcPr>
            <w:tcW w:w="68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CỘNG HÒA XÃ HỘI CHỦ NGHĨA VIỆT NAM</w:t>
            </w:r>
            <w:r>
              <w:rPr>
                <w:rFonts w:eastAsia="Times New Roman"/>
                <w:sz w:val="27"/>
                <w:szCs w:val="27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BIÊN BẢN KIỂM TRA</w:t>
        <w:br/>
        <w:t>Chuyên đề công tác y tế trường học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I. ĐƠN VỊ ĐƯỢC KIỂM TRA</w:t>
      </w:r>
      <w:r>
        <w:rPr>
          <w:rFonts w:eastAsia="Times New Roman"/>
          <w:sz w:val="27"/>
          <w:szCs w:val="27"/>
        </w:rPr>
        <w:t>: ............................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II. THỜI GIAN KIỂM TRA</w:t>
      </w:r>
      <w:r>
        <w:rPr>
          <w:rFonts w:eastAsia="Times New Roman"/>
          <w:sz w:val="27"/>
          <w:szCs w:val="27"/>
        </w:rPr>
        <w:t>: Lúc:...….., thứ……, ngày……..tháng…... năm 20..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III. THÀNH PHẦN ĐOÀN KIỂM TRA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1. ..................................Chức vụ......... Trưởng đoàn;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. .................................Chức vụ.......... Thành viên;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3. .................................Chức vụ.......... Thành viên;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 .................................Chức vụ.......... Thành viên;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IV. THÀNH PHẦN ĐƠN VỊ ĐƯỢC KIỂM TRA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1.................................. Chức vụ……..Đại diện đơn vị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 w:val="27"/>
          <w:szCs w:val="27"/>
        </w:rPr>
        <w:t>2. .................................Chức vụ.......... Thành viên;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3. .................................Chức vụ.......... Thành viên;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 .................................Chức vụ.......... Thành viên;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V. NỘI DUNG ĐƯỢC KIỂM TRA NĂM HỌC 20...-20...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1. Công tác tổ chức</w:t>
      </w:r>
      <w:r>
        <w:rPr>
          <w:rFonts w:eastAsia="Times New Roman"/>
          <w:sz w:val="27"/>
          <w:szCs w:val="27"/>
        </w:rPr>
        <w:t> (TTLT số .../20...../TTLT-BYT-BGDĐT)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Quyết định thành lập Ban chỉ đạo công tác y tế trường học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Có □; Không □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Có cán bộ phụ trách công tác y tế trường học: Có □; Không □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+ Có chuyên môn y tế: Không □; Có □ ………………………………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+ Số lượng nhân viên y tế tại các trường: ……………. người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BS:..........; CN Điều dưỡng:..........; Y sĩ:..........; Y tá:..........; ĐDTC:..........;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ĐDSC:..........; Dược trung:..........; Dược tá:..........; NHS:..........; Kiêm nhiêm:..........;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2. Kiểm tra hoạt động y tế trường học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Số lần: …………….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 w:val="27"/>
          <w:szCs w:val="27"/>
        </w:rPr>
        <w:t>- Thời gian:……………………………………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3. Tham dự tập huấn công tác y tế trường học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Số lần: …………….…………………………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Thời gian:………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4. Công tác thực hiện trang thiết bị, thuốc thiết yếu dùng trong Phòng y tế học đường năm học 20...-20....</w:t>
      </w:r>
      <w:r>
        <w:rPr>
          <w:rFonts w:eastAsia="Times New Roman"/>
          <w:sz w:val="27"/>
          <w:szCs w:val="27"/>
        </w:rPr>
        <w:t> (QĐ số ..../QĐ-BYT; CVLT số ..../LT-YT-GDĐT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 w:val="27"/>
          <w:szCs w:val="27"/>
        </w:rPr>
        <w:t>……………</w:t>
      </w:r>
      <w:r>
        <w:rPr>
          <w:rFonts w:eastAsia="Times New Roman"/>
          <w:sz w:val="27"/>
          <w:szCs w:val="27"/>
        </w:rPr>
        <w:t>.…………………………................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5. Công tác khám sức khỏe định kỳ, thực hiện sổ theo dõi sức khỏe cho học sinh, giáo viên, công nhân viên năm học 20...-20.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(TTLT số ..../20..../TTLT-BYT-BGDĐT; TT số ..../20..../TT-BYT)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tbl>
      <w:tblPr>
        <w:tblW w:w="1098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2"/>
        <w:gridCol w:w="3914"/>
        <w:gridCol w:w="3914"/>
      </w:tblGrid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Thời gian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Số lượ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Giáo viên/ công nhân viên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Số lượ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Học sinh/Sinh viên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6. Công tác thực hiện bảo hiểm y tế học sinh, giáo viên, công nhân viên năm học 20...-20.... </w:t>
      </w:r>
      <w:r>
        <w:rPr>
          <w:rFonts w:eastAsia="Times New Roman" w:cs="inherit;Times New Roman" w:ascii="inherit;Times New Roman" w:hAnsi="inherit;Times New Roman"/>
          <w:i/>
          <w:iCs/>
          <w:sz w:val="27"/>
          <w:szCs w:val="27"/>
        </w:rPr>
        <w:t>(TTLT số ..../20..../TTLT-BYT-BGDĐT; TT số..../20..../TT-BYT; TTLT số ..../20.../TTLT-BYT-BTC)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tbl>
      <w:tblPr>
        <w:tblW w:w="1098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4"/>
        <w:gridCol w:w="3913"/>
        <w:gridCol w:w="3913"/>
      </w:tblGrid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Thời gian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Số lượng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Giáo viên/ công nhân viên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Số lượng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Học sinh/Sinh viên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7. Công tác kiểm tra vệ sinh năm học 20...-20.... (</w:t>
      </w:r>
      <w:r>
        <w:rPr>
          <w:rFonts w:eastAsia="Times New Roman" w:cs="inherit;Times New Roman" w:ascii="inherit;Times New Roman" w:hAnsi="inherit;Times New Roman"/>
          <w:i/>
          <w:iCs/>
          <w:sz w:val="27"/>
          <w:szCs w:val="27"/>
        </w:rPr>
        <w:t>TT số ..../20..../TT-BYT; TT số .../20..../TT-BYT; Quyết định ..../20..../QĐ-BYT)</w:t>
      </w:r>
    </w:p>
    <w:tbl>
      <w:tblPr>
        <w:tblW w:w="1098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2"/>
        <w:gridCol w:w="2176"/>
        <w:gridCol w:w="6512"/>
      </w:tblGrid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Khu vực kiểm tra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Đánh giá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Phòng học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Phòng thư viện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Phòng luyện tập thể dục thể thao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Phòng y tế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Phòng thí nghiệm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Nhà ăn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Căng-tin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Nhà bếp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Kho chứa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thực phẩm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Khu vệ sinh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+ Nhà tiêu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+ Nhà tiểu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+ Chỗ rửa tay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+ Xà phòng (dung dịch sát khuẩn)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+ Thiết bị vệ sinh (bồn cầu, bô)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8. Công tác vệ sinh an toàn thực phẩm tại đơn vị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Tổ chức tuyên truyền: Không □; Có □ …………………………………..kế hoạch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Hình thức:.................................................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Nội dung:....................................................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Công tác ban hành văn bản tham mưu, chỉ đạo: 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Tình hình ngộ độc thực phẩm:........................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+ Số vụ:................; Số lượng: ...............người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9. Kiến nghị của đơn vị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10. Kết luận của đoàn kiểm tra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240"/>
        <w:rPr/>
      </w:pPr>
      <w:r>
        <w:rPr/>
        <w:t>Biên bản kết thúc vào lúc…..…. giờ….….. phút cùng ngày./.</w:t>
      </w:r>
    </w:p>
    <w:tbl>
      <w:tblPr>
        <w:tblW w:w="10980" w:type="dxa"/>
        <w:jc w:val="left"/>
        <w:tblInd w:w="-5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0"/>
        <w:gridCol w:w="5490"/>
      </w:tblGrid>
      <w:tr>
        <w:trPr/>
        <w:tc>
          <w:tcPr>
            <w:tcW w:w="5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Đơn vị được kiểm tra</w:t>
            </w:r>
          </w:p>
        </w:tc>
        <w:tc>
          <w:tcPr>
            <w:tcW w:w="5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Đại diện đoàn kiểm t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2:52:00Z</dcterms:created>
  <dc:creator>Yennhi</dc:creator>
  <dc:description/>
  <cp:keywords/>
  <dc:language>en-US</dc:language>
  <cp:lastModifiedBy>Yennhi</cp:lastModifiedBy>
  <dcterms:modified xsi:type="dcterms:W3CDTF">2023-05-08T13:41:00Z</dcterms:modified>
  <cp:revision>6</cp:revision>
  <dc:subject/>
  <dc:title/>
</cp:coreProperties>
</file>