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– Tự do – Hạnh phú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, ngày … tháng …năm 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ƠN XIN XÁC NHẬN CHỖ Ở HỢP PHÁ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h gửi:  Ủy ban nhân dân (xã, phường, thị trấn):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ôi là:………………………………; Sinh năm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MND/CCCD số: ………… ; Cấp ngày …/…/…… Nơi cấp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ơi đăng ký hộ khẩu thường trú: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ỗ ở hiện nay: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y tôi làm đơn này kính đến Ủy ban nhân dân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ình bày một việc như sau:</w:t>
      </w:r>
    </w:p>
    <w:p>
      <w:pPr>
        <w:pStyle w:val="Normal"/>
        <w:rPr/>
      </w:pPr>
      <w:r>
        <w:rPr>
          <w:sz w:val="24"/>
          <w:szCs w:val="24"/>
        </w:rPr>
        <w:t>Vào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ngày……tháng …….. năm ………..tôi đã(nhận chuyển nhượng/xây dựng) ……..nhà ở, đất ở) tại số………đường…….………xã,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phường, thị trấn ………….quận, huyện .…….,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tỉnh/thành phố…….; ngang …. m, dài …. m, tổng diện tích…..…. m2.</w:t>
      </w:r>
    </w:p>
    <w:p>
      <w:pPr>
        <w:pStyle w:val="Normal"/>
        <w:rPr/>
      </w:pPr>
      <w:r>
        <w:rPr>
          <w:sz w:val="24"/>
          <w:szCs w:val="24"/>
        </w:rPr>
        <w:t>Hiện tại chỗ ở, đất ở của tôi ổn định, không thuộc các trường hợp: đang có tranh chấp; nằm trong diện quy hoạch; nhà xây dựng trái phép và các trường hợp vi phạm pháp luật khác về nhà 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ậy, tôi làm đơn này kính đề nghị Ủy ban nhân dân …………………….. xác nhận chỗ ở hợp pháp của tôi theo địa chỉ trê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ôi cam đoan những thông tin tôi trình bày ở trên là đúng sự thật và xin chịu mọi trách nhiệm trước pháp lu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ôi xin chân thành cảm ơn.</w:t>
      </w:r>
    </w:p>
    <w:p>
      <w:pPr>
        <w:pStyle w:val="Normal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Xác nhận của UBND………….</w:t>
      </w:r>
      <w:r>
        <w:rPr>
          <w:b/>
          <w:bCs/>
          <w:sz w:val="24"/>
          <w:szCs w:val="24"/>
          <w:lang w:val="vi-VN"/>
        </w:rPr>
        <w:t xml:space="preserve">                                           </w:t>
      </w:r>
      <w:r>
        <w:rPr>
          <w:b/>
          <w:bCs/>
          <w:sz w:val="24"/>
          <w:szCs w:val="24"/>
        </w:rPr>
        <w:t>Người làm đơn</w:t>
      </w:r>
    </w:p>
    <w:p>
      <w:pPr>
        <w:pStyle w:val="Normal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contextualSpacing w:val="false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35:00Z</dcterms:created>
  <dc:creator>Trang Linh</dc:creator>
  <dc:description/>
  <cp:keywords/>
  <dc:language>en-US</dc:language>
  <cp:lastModifiedBy>Yennhi</cp:lastModifiedBy>
  <dcterms:modified xsi:type="dcterms:W3CDTF">2023-04-15T11:35:00Z</dcterms:modified>
  <cp:revision>2</cp:revision>
  <dc:subject/>
  <dc:title/>
</cp:coreProperties>
</file>