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jc w:val="center"/>
        <w:rPr/>
      </w:pPr>
      <w:r>
        <w:rPr>
          <w:rFonts w:cs="Segoe UI" w:ascii="Segoe UI" w:hAnsi="Segoe UI"/>
          <w:b/>
          <w:color w:val="374151"/>
        </w:rPr>
        <w:t xml:space="preserve">--- Mẫu đơn </w:t>
      </w:r>
      <w:r>
        <w:rPr>
          <w:rFonts w:cs="Segoe UI" w:ascii="Segoe UI" w:hAnsi="Segoe UI"/>
          <w:b/>
          <w:color w:val="374151"/>
          <w:shd w:fill="F7F7F8" w:val="clear"/>
        </w:rPr>
        <w:t>(mã số 02/KH)</w:t>
      </w:r>
      <w:r>
        <w:rPr>
          <w:rFonts w:cs="Segoe UI" w:ascii="Segoe UI" w:hAnsi="Segoe UI"/>
          <w:b/>
          <w:color w:val="374151"/>
        </w:rPr>
        <w:t>---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Kính gửi: Sở Tài nguyên và Môi trường tỉnh/thành phố ………………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ọ và tên người nộp tiền thuê đất: ………………………………………………………………………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ịa chỉ liên hệ: ………………………………………………………………………………………………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điện thoại liên hệ: ………………………………………………………………………………………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chứng minh thư/Hộ chiếu: ……………………………………………………………………………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ơ quan/Tổ chức đại diện nếu có: ………………………………………………………………………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Lý do gia hạn: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ên dự án/Địa điểm/Đối tượng kinh doanh: ……………………………………………………..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giấy phép đầu tư (nếu có): ……………………………………………………………………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ày cấp giấy phép đầu tư (nếu có): ……………………………………………………………</w:t>
      </w:r>
    </w:p>
    <w:p>
      <w:pPr>
        <w:pStyle w:val="NormalWeb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Lý do gia hạn: …………………………………………………………………………………………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hời gian gia hạn yêu cầu: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hời gian gia hạn yêu cầu: từ ngày …../…../…… đến ngày …../…../……</w:t>
      </w:r>
    </w:p>
    <w:p>
      <w:pPr>
        <w:pStyle w:val="NormalWeb"/>
        <w:numPr>
          <w:ilvl w:val="0"/>
          <w:numId w:val="3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Lý do gia hạn: …………………………………………………………………………………………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Kính đề nghị Sở Tài nguyên và Môi trường tỉnh/thành phố …………….. xem xét, giải quyết và thông báo kết quả đến người nộp thuế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ôi cam đoan những thông tin trên đây là đúng sự thật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ày …../…../……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ười nộp tiền thuê đất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(Sử dụng dấu đỏ của cơ quan/tổ chức nếu có)</w:t>
      </w:r>
    </w:p>
    <w:p>
      <w:pPr>
        <w:pStyle w:val="Normal"/>
        <w:spacing w:before="0" w:after="1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19:00Z</dcterms:created>
  <dc:creator>Admin</dc:creator>
  <dc:description/>
  <cp:keywords/>
  <dc:language>en-US</dc:language>
  <cp:lastModifiedBy>Admin</cp:lastModifiedBy>
  <dcterms:modified xsi:type="dcterms:W3CDTF">2023-04-15T09:19:00Z</dcterms:modified>
  <cp:revision>2</cp:revision>
  <dc:subject/>
  <dc:title/>
</cp:coreProperties>
</file>