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300" w:after="300"/>
        <w:jc w:val="center"/>
        <w:rPr/>
      </w:pPr>
      <w:r>
        <w:rPr>
          <w:rFonts w:eastAsia="Times New Roman" w:cs="Segoe UI" w:ascii="Segoe UI" w:hAnsi="Segoe UI"/>
          <w:b/>
          <w:color w:val="374151"/>
          <w:sz w:val="24"/>
          <w:szCs w:val="24"/>
        </w:rPr>
        <w:t xml:space="preserve">--- Đơn yêu cầu giải quyết thủ tục hành chính </w:t>
      </w:r>
      <w:r>
        <w:rPr>
          <w:rFonts w:cs="Segoe UI" w:ascii="Segoe UI" w:hAnsi="Segoe UI"/>
          <w:b/>
          <w:color w:val="343541"/>
        </w:rPr>
        <w:t>(mã số 05/TNCN)</w:t>
      </w:r>
      <w:r>
        <w:rPr>
          <w:rFonts w:eastAsia="Times New Roman" w:cs="Segoe UI" w:ascii="Segoe UI" w:hAnsi="Segoe UI"/>
          <w:b/>
          <w:color w:val="374151"/>
          <w:sz w:val="24"/>
          <w:szCs w:val="24"/>
        </w:rPr>
        <w:t xml:space="preserve">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gửi: Tổng cục Thuế</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là Ông/Bà (họ và tên), Chức vụ:..., đại diện cho Công ty/Tổ chức/Doanh nghiệp (ghi rõ tên công ty/tổ chức/doanh nghiệp), có địa chỉ trụ sở chính tại (địa chỉ), mã số thuế (MST) là:..., doanh nghiệp chúng tôi hiện đang có nhu cầu yêu cầu gia hạn nộp thuế TNCN. Căn cứ vào quy định của pháp luật về Thuế, tôi xin đề nghị gia hạn nộp thuế TNCN cho công ty/tổ chức/doanh nghiệp của tôi với lý do như sau:</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Lý do đề nghị gia hạn nộp thuế:</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ghi rõ lý do, ví dụ: Doanh nghiệp của chúng tôi đang gặp khó khăn về tài chính, chưa có đủ nguồn lực để nộp đầy đủ thuế TNCN trong thời hạn quy định.)</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ời gian yêu cầu gia hạn nộp thuế:</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ghi rõ thời gian yêu cầu gia hạn nộp thuế, ví dụ: Tôi xin gia hạn nộp thuế TNCN cho công ty/tổ chức/doanh nghiệp của tôi đến ngày.../tháng.../năm...)</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am kết của công ty/tổ chức/doanh nghiệp:</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ghi rõ cam kết của công ty/tổ chức/doanh nghiệp về việc sẽ nộp đầy đủ và đúng hạn các khoản thuế còn lại, cũng như hoàn thiện nghĩa vụ tài chính trước pháp luậ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cam đoan những thông tin trên đây là đúng sự thật và hoàn toàn chịu trách nhiệm về những thông tin này.</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mong Tổng cục Thuế xem xét, giải quyết yêu cầu của chúng tô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Đề nghị được trả lời theo địa chỉ:</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ịa chỉ liên hệ:...</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iện thoại:...</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Fax:...</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Emai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Ngày...... tháng...... năm......</w:t>
      </w:r>
    </w:p>
    <w:p>
      <w:pPr>
        <w:pStyle w:val="Normal"/>
        <w:pBdr>
          <w:top w:val="single" w:sz="2" w:space="0" w:color="D9D9E3"/>
          <w:left w:val="single" w:sz="2" w:space="0" w:color="D9D9E3"/>
          <w:bottom w:val="single" w:sz="2" w:space="0" w:color="D9D9E3"/>
          <w:right w:val="single" w:sz="2" w:space="0" w:color="D9D9E3"/>
        </w:pBdr>
        <w:spacing w:lineRule="auto" w:line="240" w:before="300" w:after="0"/>
        <w:rPr>
          <w:rFonts w:ascii="Segoe UI" w:hAnsi="Segoe UI" w:eastAsia="Times New Roman" w:cs="Segoe UI"/>
          <w:color w:val="374151"/>
          <w:sz w:val="24"/>
          <w:szCs w:val="24"/>
        </w:rPr>
      </w:pPr>
      <w:r>
        <w:rPr>
          <w:rFonts w:eastAsia="Times New Roman" w:cs="Segoe UI" w:ascii="Segoe UI" w:hAnsi="Segoe UI"/>
          <w:color w:val="374151"/>
          <w:sz w:val="24"/>
          <w:szCs w:val="24"/>
        </w:rPr>
        <w:t>Người đề nghị (Ký tên và đóng dấu):...</w:t>
      </w:r>
    </w:p>
    <w:p>
      <w:pPr>
        <w:pStyle w:val="Normal"/>
        <w:spacing w:before="0" w:after="160"/>
        <w:rPr>
          <w:rFonts w:ascii="Segoe UI" w:hAnsi="Segoe UI" w:eastAsia="Times New Roman" w:cs="Segoe UI"/>
          <w:color w:val="374151"/>
          <w:sz w:val="24"/>
          <w:szCs w:val="24"/>
        </w:rPr>
      </w:pPr>
      <w:r>
        <w:rPr>
          <w:rFonts w:eastAsia="Times New Roman" w:cs="Segoe UI" w:ascii="Segoe UI" w:hAnsi="Segoe UI"/>
          <w:color w:val="37415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14:00Z</dcterms:created>
  <dc:creator>Admin</dc:creator>
  <dc:description/>
  <cp:keywords/>
  <dc:language>en-US</dc:language>
  <cp:lastModifiedBy>Admin</cp:lastModifiedBy>
  <dcterms:modified xsi:type="dcterms:W3CDTF">2023-04-15T09:14:00Z</dcterms:modified>
  <cp:revision>2</cp:revision>
  <dc:subject/>
  <dc:title/>
</cp:coreProperties>
</file>