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Segoe UI" w:hAnsi="Segoe UI" w:cs="Segoe UI"/>
          <w:b/>
          <w:b/>
          <w:color w:val="343541"/>
        </w:rPr>
      </w:pPr>
      <w:r>
        <w:rPr>
          <w:rFonts w:cs="Segoe UI" w:ascii="Segoe UI" w:hAnsi="Segoe UI"/>
          <w:b/>
          <w:color w:val="343541"/>
        </w:rPr>
        <w:t>Mẫu đơn đề nghị vay vốn hỗ trợ tạo việc làm của Ngân hàng Chính sách xã hội Việt Nam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Địa chỉ người vay tiền] [Ngày tháng năm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Kính gửi: Ngân hàng Chính sách xã hội Việt Nam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Em là [họ và tên], đại diện cho [tên doanh nghiệp, tổ chức hoặc hộ gia đình], địa chỉ tại [địa chỉ], số điện thoại liên lạc là [số điện thoại], đề nghị Ngân hàng Chính sách xã hội Việt Nam hỗ trợ cho chúng tôi vay vốn để tạo việc làm, duy trì và mở rộng việc làm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hông tin về vay vốn: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tiền vay: [số tiền tương ứng bằng chữ và số]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hời hạn vay: [thời hạn vay, ví dụ: 24 tháng, 36 tháng]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Mục đích vay: tạo việc làm, duy trì và mở rộng việc làm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hông tin về định hướng sử dụng vốn: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Kế hoạch sử dụng vốn: [mô tả kế hoạch sử dụng vốn chi tiết]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/>
      </w:pPr>
      <w:r>
        <w:rPr>
          <w:rFonts w:eastAsia="Times New Roman" w:cs="Segoe UI" w:ascii="Segoe UI" w:hAnsi="Segoe UI"/>
          <w:color w:val="374151"/>
          <w:sz w:val="24"/>
          <w:szCs w:val="24"/>
        </w:rPr>
        <w:t>Dự kiến số lượng việc làm mới tạo ra: [số lượng công nhân viên dự kiến được tuyển dụng]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Dự kiến số lượng việc làm duy trì: [số lượng công nhân viên hiện tại được duy trì]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Dự kiến số lượng việc làm mở rộng: [số lượng công nhân viên dự kiến được mở rộng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Em cam kết sử dụng vốn cho đúng mục đích và trả nợ đúng thời hạn theo thỏa thuận vay vốn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Em xin cảm ơn và mong nhận được sự hỗ trợ của Ngân hàng Chính sách xã hội Việt Nam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rân trọng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Chữ ký và đóng dấu của người đại diện]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28:00Z</dcterms:created>
  <dc:creator>Admin</dc:creator>
  <dc:description/>
  <cp:keywords/>
  <dc:language>en-US</dc:language>
  <cp:lastModifiedBy>Admin</cp:lastModifiedBy>
  <dcterms:modified xsi:type="dcterms:W3CDTF">2023-04-15T07:28:00Z</dcterms:modified>
  <cp:revision>2</cp:revision>
  <dc:subject/>
  <dc:title/>
</cp:coreProperties>
</file>