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MẪU BÁO CÁO CHUYÊN ĐỀ MÔN ĐẠO ĐỨC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I. THÔNG TIN CHUNG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1.1. Tên chuyên đề: Nâng cao chất lượng giảng dạy môn đạo đức 1.2. Thời gian thực hiện: Từ tháng 8 đến tháng 12 năm 20xx 1.3. Đơn vị thực hiện: Trường THPT ABC 1.4. Người thực hiện: GVNN. XYZ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II. MỤC TIÊU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2.1. Mục tiêu chung: Nâng cao chất lượng giảng dạy môn đạo đức để giáo dục học sinh trở thành con người tốt, có đạo đức. 2.2. Mục tiêu cụ thể: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âng cao kiến thức về lý thuyết và phương pháp giảng dạy môn đạo đức của giáo viên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ăng cường hoạt động giáo dục đạo đức trong trường học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ải thiện kết quả học tập và rèn luyện đạo đức của học sinh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III. NỘI DUNG THỰC HIỆN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3.1. Đề tài 1: Nghiên cứu lý thuyết và phương pháp giảng dạy môn đạo đức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ìm hiểu các nghiên cứu mới nhất về giảng dạy môn đạo đức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Xây dựng kế hoạch giảng dạy môn đạo đức cho từng lớp học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Áp dụng các phương pháp giảng dạy mới nhất vào giảng dạy môn đạo đức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3.2. Đề tài 2: Tăng cường hoạt động giáo dục đạo đức trong trường học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Xây dựng chương trình hoạt động giáo dục đạo đức cho học sinh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ổ chức các hoạt động giáo dục đạo đức thường xuyên trong trường học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Phát triển phong trào rèn luyện đạo đức cho học sinh trong nhà trường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3.3. Đề tài 3: Đánh giá kết quả học tập và rèn luyện đạo đức của học sinh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ánh giá kết quả học tập và rèn luyện đạo đức của học sinh.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ề xuất các giải pháp để cải thiện kết quả học tập và rèn luyện đạo đức của học sinh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IV. KẾT QUẢ ĐẠT ĐƯỢC</w:t>
      </w:r>
    </w:p>
    <w:p>
      <w:pPr>
        <w:pStyle w:val="NormalWeb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ăng cường kiến thức về giá trị đạo đức, tình cảm nhân đạo, lòng trắc ẩn, tinh thần trách nhiệm của học sinh.</w:t>
      </w:r>
    </w:p>
    <w:p>
      <w:pPr>
        <w:pStyle w:val="NormalWeb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âng cao nhận thức về những hành vi đạo đức và phi đạo đức, ý thức về việc tuân thủ luật pháp, tôn trọng nhân quyền và nhân văn.</w:t>
      </w:r>
    </w:p>
    <w:p>
      <w:pPr>
        <w:pStyle w:val="NormalWeb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Phát triển kỹ năng tư duy đạo đức, khả năng đánh giá và xử lý các tình huống đạo đức trong cuộc sống.</w:t>
      </w:r>
    </w:p>
    <w:p>
      <w:pPr>
        <w:pStyle w:val="NormalWeb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âng cao khả năng thấu hiểu đạo đức của học sinh, khả năng đọc hiểu, sáng tác văn bản, phát triển kỹ năng giao tiếp và thuyết trình.</w:t>
      </w:r>
    </w:p>
    <w:p>
      <w:pPr>
        <w:pStyle w:val="Normal"/>
        <w:spacing w:before="0" w:after="1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4:18:00Z</dcterms:created>
  <dc:creator>Admin</dc:creator>
  <dc:description/>
  <cp:keywords/>
  <dc:language>en-US</dc:language>
  <cp:lastModifiedBy>Admin</cp:lastModifiedBy>
  <dcterms:modified xsi:type="dcterms:W3CDTF">2023-04-15T04:18:00Z</dcterms:modified>
  <cp:revision>2</cp:revision>
  <dc:subject/>
  <dc:title/>
</cp:coreProperties>
</file>