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vi-VN"/>
        </w:rPr>
      </w:pPr>
      <w:r>
        <w:rPr>
          <w:rFonts w:cs="Times New Roman" w:ascii="Times New Roman" w:hAnsi="Times New Roman"/>
          <w:b/>
          <w:bCs/>
          <w:lang w:val="vi-VN"/>
        </w:rPr>
        <w:t>CỘNG HOÀ XÃ HỘI CHỦ NGHĨA VIỆT NAM</w:t>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t>Độc lập - Tự do - Hạnh phúc</w:t>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lang w:val="vi-VN"/>
        </w:rPr>
      </w:pPr>
      <w:r>
        <w:rPr>
          <w:rFonts w:cs="Times New Roman" w:ascii="Times New Roman" w:hAnsi="Times New Roman"/>
          <w:lang w:val="vi-VN"/>
        </w:rPr>
        <w:t>-------o0o------</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eastAsia="Times New Roman" w:cs="Times New Roman" w:ascii="Times New Roman" w:hAnsi="Times New Roman"/>
        </w:rPr>
        <w:t xml:space="preserve">                                                    </w:t>
      </w:r>
      <w:r>
        <w:rPr>
          <w:rFonts w:cs="Times New Roman" w:ascii="Times New Roman" w:hAnsi="Times New Roman"/>
          <w:lang w:val="vi-VN"/>
        </w:rPr>
        <w:t>.........................., ngày ........... tháng ........... năm ..................</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t>ĐƠN TỐ GIÁC TỘI PHẠM</w:t>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t>(Về hành vi cố ý gây thương tích với người khác của........... xảy ra tại...........)</w:t>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Kính gửi: ....................... (Các Cơ quan như phần thẩm quyền tiếp nhận)</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Tôi tên là : ................................................. sinh năm ...................</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CMND/CCCD số......................... do CA........................ cấp ngày....../....../......................</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Nơi đăng ký HKTT: ..................................................................................................................................................</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Tôi làm đơn này để xin trình bày và kiến nghị với quý Cơ quan một sự việc diễn ra như sau:</w:t>
      </w:r>
    </w:p>
    <w:p>
      <w:pPr>
        <w:pStyle w:val="Normal"/>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lang w:val="vi-VN"/>
        </w:rPr>
        <w:t>- Tôi có quen biết đối tượng tên là.............................................................................. (có xảy ra mâu thuẫn, thù oán, gì không?)......... Nếu không biết rõ về đối tượng trên thì cần phải mô tả rõ đặc điểm về các đối tượng đó để cơ quan Công an tiến hành truy tìm...</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Ngày........ trên đoạn đường thuộc địa phận.........(mô tả chi tiết cụ thể về tình tiết sự việc.......), hậu quả, thương tích..............................................................................................................</w:t>
      </w:r>
    </w:p>
    <w:p>
      <w:pPr>
        <w:pStyle w:val="Normal"/>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lang w:val="vi-VN"/>
        </w:rPr>
        <w:t>Nay tôi làm đơn này để trình báo toàn bộ sự việc trên cho quý Cơ quan được biết. Đề nghị Cơ quan có thẩm quyền giải quyết, xem xét trưng cầu giám định về tỷ lệ thương tật của tôi để có căn cứ tiến hành việc xử lý các đối tượng....... về hành vi đánh người gây thương tích theo quy định pháp luật.</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Tôi xin cam đoan những sự kiện và tình tiết nêu trên là đúng sự thật nếu sai tôi xin chịu trách nhiệm trước pháp luật. Rất mong nhận được sự giúp đỡ của quý Cơ quan. Tôi xin chân thành cảm ơn!</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 xml:space="preserve">Gửi kèm theo:                                                                                     </w:t>
      </w:r>
      <w:r>
        <w:rPr>
          <w:rFonts w:cs="Times New Roman" w:ascii="Times New Roman" w:hAnsi="Times New Roman"/>
          <w:b/>
          <w:bCs/>
          <w:lang w:val="vi-VN"/>
        </w:rPr>
        <w:t xml:space="preserve">Người tố giác </w:t>
      </w:r>
    </w:p>
    <w:p>
      <w:pPr>
        <w:pStyle w:val="Normal"/>
        <w:rPr>
          <w:rFonts w:ascii="Times New Roman" w:hAnsi="Times New Roman" w:cs="Times New Roman"/>
          <w:lang w:val="vi-VN"/>
        </w:rPr>
      </w:pPr>
      <w:r>
        <w:rPr>
          <w:rFonts w:cs="Times New Roman" w:ascii="Times New Roman" w:hAnsi="Times New Roman"/>
          <w:lang w:val="vi-VN"/>
        </w:rPr>
        <w:t xml:space="preserve">- CMND/CCCD,sổ hộ khẩu (bản sao);                                           </w:t>
      </w:r>
      <w:r>
        <w:rPr>
          <w:rFonts w:cs="Times New Roman" w:ascii="Times New Roman" w:hAnsi="Times New Roman"/>
          <w:b/>
          <w:bCs/>
          <w:lang w:val="vi-VN"/>
        </w:rPr>
        <w:t>(Ký, ghi rõ họ tên</w:t>
      </w:r>
      <w:r>
        <w:rPr>
          <w:rFonts w:cs="Times New Roman" w:ascii="Times New Roman" w:hAnsi="Times New Roman"/>
          <w:lang w:val="vi-VN"/>
        </w:rPr>
        <w:t>)</w:t>
      </w:r>
    </w:p>
    <w:p>
      <w:pPr>
        <w:pStyle w:val="Normal"/>
        <w:rPr>
          <w:rFonts w:ascii="Times New Roman" w:hAnsi="Times New Roman" w:cs="Times New Roman"/>
          <w:lang w:val="vi-VN"/>
        </w:rPr>
      </w:pPr>
      <w:r>
        <w:rPr>
          <w:rFonts w:cs="Times New Roman" w:ascii="Times New Roman" w:hAnsi="Times New Roman"/>
          <w:lang w:val="vi-VN"/>
        </w:rPr>
        <w:t xml:space="preserve">- Các giấy tờ khác có liên qua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vi-V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3:56:00Z</dcterms:created>
  <dc:creator>Microsoft Office User</dc:creator>
  <dc:description/>
  <cp:keywords/>
  <dc:language>en-US</dc:language>
  <cp:lastModifiedBy>Thuý Phạm</cp:lastModifiedBy>
  <dcterms:modified xsi:type="dcterms:W3CDTF">2023-04-15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13aa7de208868c78bc22f1860a6bd47c56c4c73f1502c96fcbd366169248354</vt:lpwstr>
  </property>
</Properties>
</file>