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ài thu hoạch an ninh quốc phòng</w:t>
      </w:r>
    </w:p>
    <w:p>
      <w:pPr>
        <w:pStyle w:val="Normal"/>
        <w:numPr>
          <w:ilvl w:val="0"/>
          <w:numId w:val="1"/>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ới thiệu</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Dựng nước phải đi đôi với giữ nước, đó là quy luật tồn tại và phát triển của dân tộc Việt Nam trong suốt nghìn năm lịch sử. Khi có giặc ngoại xâm, khi đất nước thái bình thịnh trị, ông cha ta luôn trăn trở tính kế  lâu dài, “sâu rễ bền gốc” và rèn luyện binh thư lúc nhàn rỗi: “Thái bình nên gắng sức, non nước ấy ngàn thu." Hay quân đội nhân dân “dân công nông” sẵn sàng  bảo vệ tổ quốc.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Dưới sự lãnh đạo của Đảng, truyền thống dựng nước và giữ nước của dân tộc ta được thể hiện rõ nét trong chiến lược phát triển đất nước: xây dựng chủ nghĩa xã hội và bảo vệ Tổ quốc xã hội chủ nghĩa là hai nhiệm vụ chiến lược của cách mạng Việt Nam.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uy nhiên, sự nghiệp dựng nước và giữ nước phát triển trong tình hình thế giới có nhiều diễn biến nhanh chóng, phức tạp, tiềm ẩn nhiều yếu tố khó lường, đó là chiến lược “Diễn biến hòa bình” bạo loạn, lật đổ của Đảng Cộng sản Việt Nam. Cách mạng Việt Nam.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Trong các chủ đề được nghiên cứu, trao đổi và tranh luận, tôi tâm đắc nhất là chủ đề 3: Phòng chống chiến lược “Diễn biến hòa bình” bạo loạn, lật đổ của các thế lực thù địch  với cách mạng Việt Nam. </w:t>
      </w:r>
    </w:p>
    <w:p>
      <w:pPr>
        <w:pStyle w:val="Normal"/>
        <w:numPr>
          <w:ilvl w:val="0"/>
          <w:numId w:val="1"/>
        </w:numPr>
        <w:spacing w:lineRule="auto" w:line="360" w:before="200" w:after="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Chủ nghĩa đế quốc thực hiện “Diễn biến hoà bình”, “dẹp loạn” chống phá cách mạng Việt Nam như thế nào?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 Mục tiêu: Xóa bỏ chủ nghĩa xã hội trên toàn thế giới. Mục tiêu chính là xóa bỏ chủ nghĩa Mác-Lênin và thay thế bằng tư duy tư sản và xóa bỏ vai trò của Đảng Cộng sản Việt Nam làm trung tâm.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 Nội dung chống phá hoại: Mở rộng trên mọi lĩnh vực mà kinh tế là động lực, vấn đề dân tộc và tôn giáo là vấn đề dễ bùng phát, lấy ngoại giao làm chỗ dựa, lấy quân sự làm răn đe, trấn áp. , Mục tiêu đối lập với đảng. từ cơ bản đến trung cấp.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 Hành động: Chủ yếu là phi quân sự. Dùng thủ đoạn mềm mỏng để công khai, ngấm ngầm chống phá, chúng gián tiếp khai thác những khuyết điểm trong nội bộ và coi việc xây dựng nội lực là quan trọng để thu hút lực lượng thu gom, mua chuộc quan chức tham nhũng. Tạo ra một ngọn cờ cho sự phát triển nội tâm của bản thân - chủ nghĩa hoài nghi nội tâm. Xóa bỏ sự lãnh đạo của đảng và lật đổ chế độ xã hội chủ nghĩa ở Việt Nam.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ừ “Diễn biến hòa bình”, “Bạo loạn lật đổ” đến “Tự diễn biến”, “ Tự chuyển hóa”, chúng ta gồm: Đảng, Nhà nước, Lực lượng vũ trang và Nhân dân. Nguy cơ này xảy ra trên mọi lĩnh vực của đời sống xã hội, ở mọi đối tượng, trong đó tập trung vào các lĩnh vực trọng tâm sau: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 Phản động về chính trị, tư tưởng, văn hóa: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ập trung vào phản bác chủ nghĩa Mác - Lênin, tư tưởng Hồ Chí Minh. quan điểm, đường lối của Đảng, phá hoại cơ sở tư tưởng trong các tổ chức đảng, tổ chức xã hội và mọi tầng lớp nhân dân, nhất là trong hệ thống thanh niên thế giới.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Phá vỡ khối đại đoàn kết toàn dân tộc, các tổ chức chính trị - xã hội. Xuyên tạc, chia rẽ, gây mất lòng tin trong nội bộ, mất lòng tin lẫn nhau, gây mất trật tự nội bộ. Dễ gieo rắc những quan điểm mơ hồ, những phần tử cơ hội, thậm chí cả phần tử phản động, để thực hiện âm mưu “làm kén tổ” để chống phá ta từ bên trong lâu dài. </w:t>
      </w:r>
    </w:p>
    <w:p>
      <w:pPr>
        <w:pStyle w:val="Normal"/>
        <w:spacing w:lineRule="auto" w:line="360" w:before="200" w:after="0"/>
        <w:ind w:left="425"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Gieo chủ nghĩa thực dụng và văn hóa phương tây, tâm lý tiêu dùng, tư duy sáng tạo lối sống tư sản và đường lối, hệ tư tưởng của đảng trong tư duy chống đối.</w:t>
      </w:r>
    </w:p>
    <w:p>
      <w:pPr>
        <w:pStyle w:val="Normal"/>
        <w:spacing w:lineRule="auto" w:line="360" w:before="200" w:after="0"/>
        <w:ind w:left="283"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oạt động phá hoại kinh tế: </w:t>
      </w:r>
    </w:p>
    <w:p>
      <w:pPr>
        <w:pStyle w:val="Normal"/>
        <w:spacing w:lineRule="auto" w:line="360" w:before="200" w:after="0"/>
        <w:ind w:left="283"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Hiện nay chúng đang tập trung phá vỡ quan hệ sản xuất xã hội chủ nghĩa  bằng nhiều thủ đoạn hết sức xảo quyệt như  lợi dụng  hợp tác, đầu tư, liên doanh, liên kết, nhất là qua các khâu: vốn, chuyên gia, công nghệ). khôi phục định hướng xã hội chủ nghĩa  trong nền kinh tế nhiều thành phần, thực hiện: Đề cao và tôn vinh kinh tế thị trường tư bản chủ nghĩa,  tư nhân hóa làm mất dần vai trò chủ đạo của  kinh tế nhà nước. </w:t>
      </w:r>
    </w:p>
    <w:p>
      <w:pPr>
        <w:pStyle w:val="Normal"/>
        <w:spacing w:lineRule="auto" w:line="360" w:before="200" w:after="0"/>
        <w:ind w:left="283"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 Lợi Dụng Vấn Đề Tôn Giáo Và Dân Tộc Để Chống Đối Chúng Ta: </w:t>
      </w:r>
    </w:p>
    <w:p>
      <w:pPr>
        <w:pStyle w:val="Normal"/>
        <w:spacing w:lineRule="auto" w:line="360" w:before="200" w:after="0"/>
        <w:ind w:left="283"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Vấn đề tôn giáo và dân tộc hiện nay luôn là mục tiêu mà kẻ thù khai thác hết sức thận trọng.</w:t>
      </w:r>
    </w:p>
    <w:p>
      <w:pPr>
        <w:pStyle w:val="Normal"/>
        <w:spacing w:lineRule="auto" w:line="360" w:before="200" w:after="0"/>
        <w:ind w:left="283"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óm lại, chủ nghĩa đế quốc và các thế lực phản động dùng nhiều thủ đoạn chống phá ta trên mọi lĩnh vực. Họ rất chú ý đến việc cổ súy, bành trướng “tự diễn biến”, “tự chuyển hóa” xuất phát từ  ta.</w:t>
      </w:r>
    </w:p>
    <w:p>
      <w:pPr>
        <w:pStyle w:val="Normal"/>
        <w:spacing w:lineRule="auto" w:line="360" w:before="200" w:after="0"/>
        <w:ind w:left="283"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 xml:space="preserve">Đồng thời với việc  tạo ra tình hình, một cái cớ được tạo ra để  can thiệp vào công việc nội bộ của chúng tôi nhân danh các tổ chức quốc tế, bao gồm cả can thiệp  quân sự. </w:t>
      </w:r>
    </w:p>
    <w:p>
      <w:pPr>
        <w:pStyle w:val="Normal"/>
        <w:spacing w:lineRule="auto" w:line="360" w:before="200" w:after="0"/>
        <w:ind w:left="283"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Vì vậy, cuộc đấu tranh của nhân dân ta chống chiến lược diễn biến hòa bình, bạo loạn, lật đổ càng trở nên phức tạp, lâu dài, đòi hỏi sự quyết tâm, quyết tâm  của toàn Đảng, toàn quân, toàn quốc và dân tộc. Chúng tôi chắc chắn sẽ giành chiến thắng.</w:t>
      </w:r>
    </w:p>
    <w:p>
      <w:pPr>
        <w:pStyle w:val="Normal"/>
        <w:numPr>
          <w:ilvl w:val="0"/>
          <w:numId w:val="1"/>
        </w:numPr>
        <w:spacing w:lineRule="auto" w:line="360" w:before="200" w:after="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Liên hệ bản thân</w:t>
      </w:r>
    </w:p>
    <w:p>
      <w:pPr>
        <w:pStyle w:val="Normal"/>
        <w:spacing w:lineRule="auto" w:line="360" w:before="200" w:after="0"/>
        <w:ind w:left="283"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Lớp tuyên truyền kiến ​​thức chính trị quốc phòng-an ninh đã mang lại cho tôi  nhiều kiến ​​thức về  quân sự, quốc phòng-an ninh, về truyền thống dựng nước và giữ nước của dân tộc. nhiệm vụ quốc phòng - an ninh; trách nhiệm và nghĩa vụ bảo vệ tổ quốc; chủ quyền, biên giới, vùng trời, vùng biển và hải đảo của Việt Nam; cảnh giác, phòng tránh, chống lại âm mưu, thủ đoạn  của các thế lực thù địch chống phá cách mạng nước ta; các văn bản quy phạm pháp luật về quốc phòng, an ninh.</w:t>
      </w:r>
    </w:p>
    <w:p>
      <w:pPr>
        <w:pStyle w:val="Normal"/>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4:00Z</dcterms:created>
  <dc:creator>DELL</dc:creator>
  <dc:description/>
  <cp:keywords/>
  <dc:language>en-US</dc:language>
  <cp:lastModifiedBy>word</cp:lastModifiedBy>
  <dcterms:modified xsi:type="dcterms:W3CDTF">2023-04-14T13:44:00Z</dcterms:modified>
  <cp:revision>2</cp:revision>
  <dc:subject/>
  <dc:title/>
</cp:coreProperties>
</file>