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XIN PHÚC KHẢO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ành cho thí sinh sự tuyển công chức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ội đồng tuyển dụng công chức ................................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tôi là: ........................................................ Nam, nữ: ..........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sinh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ờng trú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 liên lạc: 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t nghiệp trường: ................................ Trình độ: ................... Chuyên ngành: 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dự tuyển: ..................................................................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báo danh: ........................................... Mã dự tuyển: 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thống báo của Hội đồng tuyển dụng công chức ............. năm ..............., kết quả điểm thi vòng 1 của tôi như sau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 kiến thức chung:.........điểm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 Ngoại ngữ:.................điểm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 Tin học:.......................điểm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kết quả điểm thi như trên, tôi làm đơn đề nghị Hội đồng tuyển dụng xem xét và chấm phúc khảo bài thi cho tôi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: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: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n: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hân thành cảm ơn./.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, ngày.....tháng......năm..........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 làm đơn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ý và ghi rõ họ tên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6:00Z</dcterms:created>
  <dc:creator>Thuý Phạm</dc:creator>
  <dc:description/>
  <cp:keywords/>
  <dc:language>en-US</dc:language>
  <cp:lastModifiedBy>Thuý Phạm</cp:lastModifiedBy>
  <dcterms:modified xsi:type="dcterms:W3CDTF">2023-04-1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0a5145-e2e0-440d-b8a6-a80df1125efc</vt:lpwstr>
  </property>
</Properties>
</file>