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--------o0o--------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GIẤY XÁC NHẬN ĐĂNG KÝ HỌC PHẦN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ố: 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Ngày: ................/................/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Đơn vị đào tạo: 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Họ tên sinh viên: .......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Ngày tháng năm sinh: ........../........../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Lớp: .......................................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/>
      </w:pPr>
      <w:r>
        <w:rPr>
          <w:rFonts w:cs="Segoe UI" w:ascii="Segoe UI" w:hAnsi="Segoe UI"/>
          <w:color w:val="374151"/>
        </w:rPr>
        <w:t xml:space="preserve">Khoa: .....................................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rường Đại học: ...................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Địa chỉ liên lạc: ................................................................................ 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điện thoại: 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úng tôi xác nhận sinh viên trên đã đăng ký học phần của học kỳ ............ năm học ............ và đã đóng học phí đầy đủ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ây là giấy xác nhận có giá trị trong thời hạn 6 tháng kể từ ngày ký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ơi cấp: ........................................, ngày .... tháng .... năm 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jc w:val="right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Xác nhận của Trưởng đơn vị đào tạo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FFFFF" w:val="clear"/>
        <w:spacing w:before="300" w:after="0"/>
        <w:ind w:left="5760" w:firstLine="7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Ký tên, đóng dấu)</w:t>
      </w:r>
    </w:p>
    <w:p>
      <w:pPr>
        <w:pStyle w:val="Normal"/>
        <w:shd w:fill="FFFFFF" w:val="clear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Admin</dc:creator>
  <dc:description/>
  <cp:keywords/>
  <dc:language>en-US</dc:language>
  <cp:lastModifiedBy>Admin</cp:lastModifiedBy>
  <dcterms:modified xsi:type="dcterms:W3CDTF">2023-04-04T07:34:00Z</dcterms:modified>
  <cp:revision>1</cp:revision>
  <dc:subject/>
  <dc:title/>
</cp:coreProperties>
</file>