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4" w:type="dxa"/>
        <w:jc w:val="left"/>
        <w:tblInd w:w="-8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4"/>
      </w:tblGrid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HXH TỈNH, TP …………….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GIẢI QUYẾT HƯỞNG CHẾ ĐỘ TỬ TUẤT MỘT LẦN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áng…………….. năm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ơn vị tiền tính bằng đồng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058" w:type="dxa"/>
        <w:jc w:val="left"/>
        <w:tblInd w:w="-12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1052"/>
        <w:gridCol w:w="748"/>
        <w:gridCol w:w="1052"/>
        <w:gridCol w:w="388"/>
        <w:gridCol w:w="152"/>
        <w:gridCol w:w="360"/>
        <w:gridCol w:w="478"/>
        <w:gridCol w:w="152"/>
        <w:gridCol w:w="720"/>
        <w:gridCol w:w="450"/>
        <w:gridCol w:w="691"/>
        <w:gridCol w:w="378"/>
        <w:gridCol w:w="684"/>
        <w:gridCol w:w="380"/>
        <w:gridCol w:w="687"/>
        <w:gridCol w:w="684"/>
        <w:gridCol w:w="439"/>
        <w:gridCol w:w="706"/>
        <w:gridCol w:w="659"/>
        <w:gridCol w:w="1542"/>
        <w:gridCol w:w="329"/>
        <w:gridCol w:w="329"/>
        <w:gridCol w:w="823"/>
        <w:gridCol w:w="569"/>
      </w:tblGrid>
      <w:tr>
        <w:trPr/>
        <w:tc>
          <w:tcPr>
            <w:tcW w:w="6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TT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QĐ</w:t>
            </w:r>
          </w:p>
        </w:tc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số BHXH hoặc số hồ sơ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ọ và tên người chế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ăm sinh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ối tượng chết</w:t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hưởng BHXH</w:t>
            </w:r>
          </w:p>
        </w:tc>
        <w:tc>
          <w:tcPr>
            <w:tcW w:w="4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ày chết</w:t>
            </w:r>
          </w:p>
        </w:tc>
        <w:tc>
          <w:tcPr>
            <w:tcW w:w="6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ọ tên người hưởng trợ cấp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định xuất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ền trợ cấp hàng tháng</w:t>
            </w:r>
          </w:p>
        </w:tc>
        <w:tc>
          <w:tcPr>
            <w:tcW w:w="7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ền trợ cấp chết do TNLĐ (BNN)</w:t>
            </w:r>
          </w:p>
        </w:tc>
        <w:tc>
          <w:tcPr>
            <w:tcW w:w="22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ền mai táng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C khu vực một lần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ưởng trợ cấp từ tháng, năm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ơi nhận trợ cấp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ơ bản</w:t>
            </w:r>
          </w:p>
        </w:tc>
        <w:tc>
          <w:tcPr>
            <w:tcW w:w="1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ôi dưỡng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SNN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ỹ BHXH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S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ỹ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S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ỹ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SNN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ỹ</w:t>
            </w:r>
          </w:p>
        </w:tc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tháng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tiền</w:t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N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N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 bắt buộc</w:t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 LL vũ trang chuyển đến</w:t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.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 tỉnh giải quyết</w:t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HXH tự nguyện</w:t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</w:t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741045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32"/>
                              <w:gridCol w:w="5231"/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GƯỜI LẬP BIỂ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ƯỞNG PHÒNG CHẾ ĐỘ BHX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gày …. tháng …. năm …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IÁM ĐỐ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Ký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60.75pt;mso-wrap-distance-left:9pt;mso-wrap-distance-right:9pt;mso-wrap-distance-top:0pt;mso-wrap-distance-bottom:0pt;margin-top:35.8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32"/>
                        <w:gridCol w:w="5231"/>
                        <w:gridCol w:w="3607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GƯỜI LẬP BIỂ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ƯỞNG PHÒNG CHẾ ĐỘ BHX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gày …. tháng …. năm …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IÁM ĐỐ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Ký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Thuý Phạm</dc:creator>
  <dc:description/>
  <cp:keywords/>
  <dc:language>en-US</dc:language>
  <cp:lastModifiedBy>Thuý Phạm</cp:lastModifiedBy>
  <dcterms:modified xsi:type="dcterms:W3CDTF">2023-04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45f305-a2f7-42d4-9c5c-c5f667cfcf79</vt:lpwstr>
  </property>
</Properties>
</file>