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31660" w:h="24460"/>
          <w:pgMar w:left="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964400" cy="146862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0" cy="146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31660" w:h="24460"/>
          <w:pgMar w:left="0" w:right="0" w:gutter="0" w:header="0" w:top="2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578830" cy="1242758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8830" cy="1242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31660" w:h="2446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479135" cy="145237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9135" cy="145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31660" w:h="24460"/>
          <w:pgMar w:left="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404205" cy="145986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4205" cy="145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31660" w:h="24460"/>
          <w:pgMar w:left="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703925" cy="1382522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3925" cy="138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31660" w:h="2446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928715" cy="1437386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8715" cy="143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31660" w:h="24460"/>
          <w:pgMar w:left="0" w:right="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8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940780" cy="14124305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0780" cy="141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31660" w:h="2446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467070" cy="14648815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7070" cy="146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31660" w:h="24460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454370" cy="14623415"/>
            <wp:effectExtent l="0" t="0" r="0" b="0"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4370" cy="146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31660" w:h="24460"/>
          <w:pgMar w:left="0" w:right="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128105" cy="14474190"/>
            <wp:effectExtent l="0" t="0" r="0" b="0"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8105" cy="144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078700" cy="15511145"/>
            <wp:effectExtent l="0" t="0" r="0" b="0"/>
            <wp:wrapNone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0" cy="155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1660" w:h="24460"/>
      <w:pgMar w:left="0" w:right="0" w:gutter="0" w:header="0" w:top="2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42:00Z</dcterms:created>
  <dc:creator>Admin</dc:creator>
  <dc:description/>
  <dc:language>en-US</dc:language>
  <cp:lastModifiedBy>Admin</cp:lastModifiedBy>
  <dcterms:modified xsi:type="dcterms:W3CDTF">2023-04-0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7T00:00:00Z</vt:filetime>
  </property>
  <property fmtid="{D5CDD505-2E9C-101B-9397-08002B2CF9AE}" pid="3" name="LastSaved">
    <vt:filetime>2022-04-17T00:00:00Z</vt:filetime>
  </property>
</Properties>
</file>