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KẾT</w:t>
        <w:br/>
        <w:t>CÔNG TÁC CỦA CÁ NHÂN NĂM 202.. – 202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, chức vụ: ....(Chức danh ghi theo mã ngạch công chức)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iệm vụ được giao: (Ghi cụ thể công việc được giao trong n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hình thực hiện các mặt công tác của tôi trong năm .................. như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ự đánh giá việc chấp hành các chủ trương, chính sách của Đảng, pháp luật của Nhà nước; Quy chế của Ngành, Nội quy của [Đơn vị công tác]; tham gia các phong trào thi đua do chính quyền và các đoàn thể phát động; thực hiện đăng ký thi đua trong nă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ự đánh giá mức độ hoàn thành nhiệm vụ được giao: (Nêu rõ những việc đã làm được, những việc chưa làm được theo chương trình công tác đã nêu trong Bản đăng ký thi đua đầu năm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Nêu rõ sáng kiến cải tiến, những ý kiến đóng góp có giá trị, công trình nghiên cứu khoa học, bài báo được thực hiện trong năm, cải tiến sản xuất,....tại nơi công tá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ọc tập văn hoá, kỹ thuật, nghiệp vụ: (Đã tham gia các lớp tập huấn, bồi dưỡng nâng cao trình độ chuyên môn nghiệp vụ, chính trị, tin học, ngoại ngữ, .....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hẩm chất đạo đức, tinh thần đoàn kết, tương trợ: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ên đây là bản tự đánh giá kết quả công tác, học tập, tu dưỡng của bản thân tôi trong năm 20.. - 20... Tôi rất mong nhận được ý kiến đóng góp của các đồng chí, xin chân thành cảm ơn.</w:t>
      </w:r>
    </w:p>
    <w:p>
      <w:pPr>
        <w:pStyle w:val="Normal"/>
        <w:rPr/>
      </w:pPr>
      <w:r>
        <w:rPr/>
        <w:t>Tự đánh giá, đề nghị được tặng danh hiệu thi đua:......................</w:t>
      </w:r>
    </w:p>
    <w:tbl>
      <w:tblPr>
        <w:tblW w:w="975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0"/>
        <w:gridCol w:w="3411"/>
      </w:tblGrid>
      <w:tr>
        <w:trPr>
          <w:trHeight w:val="881" w:hRule="atLeast"/>
        </w:trPr>
        <w:tc>
          <w:tcPr>
            <w:tcW w:w="6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đóng góp của Đơn v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rưởng đơn vị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áo cáo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3:00Z</dcterms:created>
  <dc:creator>Julie Bim</dc:creator>
  <dc:description/>
  <cp:keywords/>
  <dc:language>en-US</dc:language>
  <cp:lastModifiedBy>word</cp:lastModifiedBy>
  <dcterms:modified xsi:type="dcterms:W3CDTF">2023-03-31T16:43:00Z</dcterms:modified>
  <cp:revision>2</cp:revision>
  <dc:subject/>
  <dc:title/>
</cp:coreProperties>
</file>