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BÁO CÁO TUẦN CÔNG TÁC TƯ VẤN GIÁM SÁ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Tuần 1 (từ ngày 13/2/2023 đến ngày 20/3/2023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1. Cơ sở lập báo cáo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Căn cứ vào quá trình giám sát công trình xây dự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2. Thông tin chung về gói thầu thi công nạo vé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Tên công trình: Nạo vét duy tu công trình xây dựng chung cư số 1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Chủ đầu tư: Nguyễn Văn 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Đại diện Chủ đầu tư: Nguyễn Văn A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Đơn vị Tư vấn giám sát: AB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Nhà thầu thi công nạo vét: Nhà thầu 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Nhà thầu phụ (nếu có) Không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Địa điểm, phạm vi thi công: Số a, phường X, quận Y, thành phố Z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Khối lượng nạo vét theo thiết kế: 10 k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Vị trí và cự ly vận chuyển đổ đất nạo vét: cách địa điểm thi công 1 k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Biện pháp thi công công trình: xây dựng theo thiết kế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Tiến độ hoàn thành công trình: 50/50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Ngày khởi công công trình: 13/3/202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3. Khái quát về gói thầu tư vấn giám sá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Tên gói thầu: xây dựng công trình nhà chung cư số 1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Thời gian thực hiện: 1 năm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Hình thức lựa chọn nhà thầu: đấu thầu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Hình thức hợp đồng: hợp đồng song vụ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4. Tổ chức nhân sự thực hiện công tác giám sá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a) Giám sát của Đại diện Chủ đầu tư Nguyễn Văn A tại hiện trường:</w:t>
      </w:r>
    </w:p>
    <w:tbl>
      <w:tblPr>
        <w:tblW w:w="8343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7"/>
        <w:gridCol w:w="2119"/>
        <w:gridCol w:w="1393"/>
        <w:gridCol w:w="2582"/>
        <w:gridCol w:w="1772"/>
      </w:tblGrid>
      <w:tr>
        <w:trPr/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TT</w:t>
            </w:r>
          </w:p>
        </w:tc>
        <w:tc>
          <w:tcPr>
            <w:tcW w:w="2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Họ và tên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Chức vụ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Điện thoại - Email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Ghi chú</w:t>
            </w:r>
          </w:p>
        </w:tc>
      </w:tr>
      <w:tr>
        <w:trPr/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Nguyễn Văn A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Giám đốc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012xxxxxxxx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không</w:t>
            </w:r>
          </w:p>
        </w:tc>
      </w:tr>
      <w:tr>
        <w:trPr/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b) Tư vấn giám sát</w:t>
      </w:r>
    </w:p>
    <w:tbl>
      <w:tblPr>
        <w:tblW w:w="8336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9"/>
        <w:gridCol w:w="1407"/>
        <w:gridCol w:w="1550"/>
        <w:gridCol w:w="2561"/>
        <w:gridCol w:w="1730"/>
        <w:gridCol w:w="769"/>
      </w:tblGrid>
      <w:tr>
        <w:trPr>
          <w:trHeight w:val="1100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TT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Họ và tên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Chức vụ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Khu vực phụ trách giám sát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Điện thoại - Email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Ghi chú</w:t>
            </w:r>
          </w:p>
        </w:tc>
      </w:tr>
      <w:tr>
        <w:trPr>
          <w:trHeight w:val="1100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Nguyễn Văn C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Trưởng giám sát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Toàn bộ công trình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023xxxxxxx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Không</w:t>
            </w:r>
          </w:p>
        </w:tc>
      </w:tr>
      <w:tr>
        <w:trPr>
          <w:trHeight w:val="575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...</w:t>
            </w:r>
          </w:p>
        </w:tc>
      </w:tr>
      <w:tr>
        <w:trPr>
          <w:trHeight w:val="585" w:hRule="atLeast"/>
        </w:trPr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5. Các công tác của tư vấn giám sát trong tuầ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Giám sát công trình được giao và chỉ đạoo thực hiện thi cô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6. Chi tiết nhà thầu thực hiện và khối lượng đạt đượ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a) Các công tác chính Nhà thầu thực hiện trong tuầ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Thực hiện thi công công trình theo mẫu thiết kế trước đó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b) Nhân lực do Nhà thầu huy động trên công trường tại thời điểm báo cáo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Nhân sự Ban chỉ huy công trường</w:t>
      </w:r>
    </w:p>
    <w:tbl>
      <w:tblPr>
        <w:tblW w:w="8353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3"/>
        <w:gridCol w:w="1524"/>
        <w:gridCol w:w="1196"/>
        <w:gridCol w:w="2530"/>
        <w:gridCol w:w="1858"/>
        <w:gridCol w:w="902"/>
      </w:tblGrid>
      <w:tr>
        <w:trPr>
          <w:trHeight w:val="617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TT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Họ và tên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Chức vụ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Hạng mục phụ trách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Điện thoại - Email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Ghi chú</w:t>
            </w:r>
          </w:p>
        </w:tc>
      </w:tr>
      <w:tr>
        <w:trPr>
          <w:trHeight w:val="617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Nguyễn Văn N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Trưởng ban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giám sát công trình chính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034xxxxxxxxx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Không</w:t>
            </w:r>
          </w:p>
        </w:tc>
      </w:tr>
      <w:tr>
        <w:trPr>
          <w:trHeight w:val="629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Nguyễn Văn K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Phó ban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giám sát công trình phụ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045xxxxxxxxx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Không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Công nhân lao động, thủy thủ, thuyền viên: (số lượng) 20 người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c) Thiết bị thi công nhà thầu đã huy động đến công trườ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(Chi tiết tại Mẫu tổng hợp số 01 kèm theo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d) Công tác thi công nạo vét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Khối lượng thi công nạo vét, vận chuyển đi đổ tính trên phương tiện trong tuần báo cáo: 50 m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Lũy kế khối lượng đã thi công nạo vét, vận chuyển đi đổ tính trên phương tiện đến hết tuần báo cáo: 200 m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(Chi tiết tại Mẫu tổng hợp số 02 kèm theo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7. Các hồ sơ, tài liệu, văn bản trong tuần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a) Các hồ sơ, tài liệu, văn bản Nhà thầu phát hành đến TVGS trong tháng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Đã có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b) Các hồ sơ, tài liệu, văn bản TVGS phát hành trong thá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Đã b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c) Các hồ sơ, tài liệu, văn bản Chủ đầu tư phát hành trong thá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Đã b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8. An toàn lao động và vệ sinh môi trườ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Đã kiểm tra: tố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9. Kế hoạch hoạt động của tư vấn giám sát trong tuần tới (từ ngày 20/3/2023 dến ngày 27/3/2023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Tiếp tục giám sát và đốc thúc thi công công trình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10. Nhận xét và kiến nghị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Tốt, tiếp tục thi công theo tiến độ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Ngày 20 tháng 3 năm 2021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Giám sát trưởng                                         Tư vấn giám sát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en-US"/>
        </w:rPr>
        <w:t xml:space="preserve">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(Ký và ghi rõ họ tên)                  (Người lãnh đạo đơn vị ký tên và đóng dấu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Nơi gửi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Cục ĐTNĐ Việt Nam hoặc sở GTVT (để b/ c)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Đại diện Chủ đầu tư (để b/ c)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Nhà thầu thi cô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* Tài liệu gửi kèm theo báo cáo này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Bản chụp (photocopy) Nhật ký thi công công trình (trong tuần) từ ngày 13/3/2023 đến ngày 20/3/2023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Các Mẫu tổng hợp số 01, số 02, số 03, số 04;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- Tài liệu liên quan khác</w:t>
      </w:r>
    </w:p>
    <w:p>
      <w:pPr>
        <w:pStyle w:val="Normal"/>
        <w:spacing w:lineRule="auto" w: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4:00Z</dcterms:created>
  <dc:creator>admin</dc:creator>
  <dc:description/>
  <dc:language>en-US</dc:language>
  <cp:lastModifiedBy>Thuy Chuyen</cp:lastModifiedBy>
  <dcterms:modified xsi:type="dcterms:W3CDTF">2023-03-30T1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CB4B338D74CF49E14BB631763E04F</vt:lpwstr>
  </property>
  <property fmtid="{D5CDD505-2E9C-101B-9397-08002B2CF9AE}" pid="3" name="KSOProductBuildVer">
    <vt:lpwstr>1033-11.2.0.11513</vt:lpwstr>
  </property>
</Properties>
</file>