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ÔNG 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...../CV-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, ngày ..... tháng ..... năm 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VĂN GIẢI TRÌN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.v: .....................................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BẢO HIỂM XÃ HỘI QUẬN/HUYỆN 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doanh nghiệp: CÔNG TY 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ười đại diện theo pháp luật: ......................... Chức vụ: 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Địa chỉ trụ sở chính: 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ện thoại: ..................................................... Fax: 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ã số thuế: 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...../...../....., Công ty chúng tôi có nhận được công văn số ..................... của Bảo hiểm xã hội Quận/Huyện .................; trong công văn yêu cầu Công ty chúng tôi giải trình về việc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ty chúng tôi xin được giải trình về việc này như sau: [Giải thích rõ ràng, cụ thể những nguyê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ân gây ra vụ việc trong công văn giải trình như: vì sao số người đóng bảo hiểm không bằng số ngườ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o động thực tế tại doanh nghiệp; vì sao doanh nghiệp chậm nộp BHXH; vì sao doanh nghiệp th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ia BHXH chậm (trễ)...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ậy: [Ghi rõ hướng giải quyết, khắc phục đối với vụ việc thực hiện giải trình; đưa ra những yê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ầu cụ thể với cơ quan BHXH như: mong muốn cơ quan BHXH hỗ trợ giải quyết vụ việc đã tườ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ình...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ên đây là toàn bộ nội dung vụ việc mà cơ quan bảo hiểm xẽ hội quận/huyện ............. yêu cầu Công ty chúng tôi thực hiện việc giải trình. Nếu cơ quan bảo hiểm xã hội cần thêm hồ sơ nà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ì Công ty sẽ cung cấp đầy đủ.</w:t>
      </w:r>
    </w:p>
    <w:p>
      <w:pPr>
        <w:pStyle w:val="Normal"/>
        <w:rPr/>
      </w:pPr>
      <w:r>
        <w:rPr/>
        <w:t>Trân trọng cám ơn./.</w:t>
      </w:r>
    </w:p>
    <w:tbl>
      <w:tblPr>
        <w:tblW w:w="7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060"/>
      </w:tblGrid>
      <w:tr>
        <w:trPr>
          <w:trHeight w:val="576" w:hRule="atLeast"/>
        </w:trPr>
        <w:tc>
          <w:tcPr>
            <w:tcW w:w="4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ưu: VT;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doanh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4:00Z</dcterms:created>
  <dc:creator>Trang Linh</dc:creator>
  <dc:description/>
  <cp:keywords/>
  <dc:language>en-US</dc:language>
  <cp:lastModifiedBy>Admin</cp:lastModifiedBy>
  <dcterms:modified xsi:type="dcterms:W3CDTF">2023-03-30T11:34:00Z</dcterms:modified>
  <cp:revision>2</cp:revision>
  <dc:subject/>
  <dc:title/>
</cp:coreProperties>
</file>