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0" w:type="dxa"/>
        <w:jc w:val="left"/>
        <w:tblInd w:w="-25" w:type="dxa"/>
        <w:tblLayout w:type="fixed"/>
        <w:tblCellMar>
          <w:top w:w="20" w:type="dxa"/>
          <w:left w:w="20" w:type="dxa"/>
          <w:bottom w:w="20" w:type="dxa"/>
          <w:right w:w="20" w:type="dxa"/>
        </w:tblCellMar>
      </w:tblPr>
      <w:tblGrid>
        <w:gridCol w:w="1800"/>
        <w:gridCol w:w="5980"/>
      </w:tblGrid>
      <w:tr>
        <w:trPr/>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center"/>
              <w:textAlignment w:val="baseline"/>
              <w:rPr>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ĐƠN VỊ CẤP</w:t>
            </w:r>
          </w:p>
          <w:p>
            <w:pPr>
              <w:pStyle w:val="NormalWeb"/>
              <w:keepNext w:val="false"/>
              <w:keepLines w:val="false"/>
              <w:widowControl/>
              <w:pBdr/>
              <w:spacing w:lineRule="atLeast" w:line="250" w:before="0" w:after="0"/>
              <w:jc w:val="center"/>
              <w:textAlignment w:val="baseline"/>
              <w:rPr>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TRÊN</w:t>
            </w:r>
          </w:p>
          <w:p>
            <w:pPr>
              <w:pStyle w:val="NormalWeb"/>
              <w:keepNext w:val="false"/>
              <w:keepLines w:val="false"/>
              <w:widowControl/>
              <w:pBdr/>
              <w:spacing w:lineRule="atLeast" w:line="250" w:before="0" w:after="0"/>
              <w:jc w:val="center"/>
              <w:textAlignment w:val="baseline"/>
              <w:rPr>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w:t>
            </w:r>
          </w:p>
        </w:tc>
        <w:tc>
          <w:tcPr>
            <w:tcW w:w="59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center"/>
              <w:textAlignment w:val="baseline"/>
              <w:rPr>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CỘNG HÒA XÃ HỘI CHỦ NGHĨA VIỆT NAM</w:t>
            </w:r>
          </w:p>
          <w:p>
            <w:pPr>
              <w:pStyle w:val="NormalWeb"/>
              <w:keepNext w:val="false"/>
              <w:keepLines w:val="false"/>
              <w:widowControl/>
              <w:pBdr/>
              <w:spacing w:lineRule="atLeast" w:line="250" w:before="0" w:after="0"/>
              <w:jc w:val="center"/>
              <w:textAlignment w:val="baseline"/>
              <w:rPr>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Độc lập - Tự do - Hạnh phúc</w:t>
            </w:r>
          </w:p>
          <w:p>
            <w:pPr>
              <w:pStyle w:val="NormalWeb"/>
              <w:keepNext w:val="false"/>
              <w:keepLines w:val="false"/>
              <w:widowControl/>
              <w:pBdr/>
              <w:spacing w:lineRule="atLeast" w:line="250" w:before="0" w:after="0"/>
              <w:jc w:val="center"/>
              <w:textAlignment w:val="baseline"/>
              <w:rPr>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w:t>
            </w:r>
          </w:p>
        </w:tc>
      </w:tr>
      <w:tr>
        <w:trPr/>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right"/>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 </w:t>
            </w:r>
          </w:p>
        </w:tc>
        <w:tc>
          <w:tcPr>
            <w:tcW w:w="59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right"/>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Bắc Giang, ngày ...... tháng ...... năm 20...</w:t>
            </w:r>
          </w:p>
        </w:tc>
      </w:tr>
    </w:tbl>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BÁO CÁO THÀNH TÍCH CÁ NHÂN</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ĐỀ NGHỊ TẶNG DANH HIỆU "LAO ĐỘNG TIÊN TIẾN" </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I. SƠ YẾU LÝ LỊCH</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Họ và tên: Nguyễn Thị Kim T             Giới tính: Nữ</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Ngày, tháng, năm sinh: 05/02/1995</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Quê quán: Thôn Xuân Trung, xã Xuân Phú, huyện Yên Dũng, tỉnh Bắc Giang</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Nơi thường trú: Thôn Xuân Trung, xã Xuân Phú, huyện Yên Dũng, tỉnh Bắc Giang</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Trình độ chuyên môn, nghiệp vụ: Đại học sư phạm Thành phố Hồ Chí Minh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Chức vụ, đơn vị công tác: Giáo viên trường Trung học cơ sở Yên Dũng 1</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Số điện thoại liên hệ: 035.xxxx.xxx</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II. NHỮNG THÀNH TÍCH TIÊU BIỂU XUẤT SẮC</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Qua một năm công tác, dựa trên chỉ tiêu điều kiện đầu năm, kết quả thực hiện nhiệm vụ năm học và căn cứ chi tiêu của ngành. Bản thân tôi nhận thấy đạt được một số thành tích sau:</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Tiêu chuẩn 1: Hoàn thành tốt nhiệm vụ được giao, đạt năng suất và chất lượng cao</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Đối với thực hiện nhiệm vụ chuyên môn: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Dự giờ: 45/33 vượt chỉ tiêu là 13 tiết có đánh giá và xếp loại</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Thao giảng, hội giảng: thao giảng năm (05) tiết, hội giảng Huyện hai (02) tiết.</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Tự là và sử dụng đồ dùng dạy học: Tự làm 04 đồ dùng dạy học có dự thi và trưng bày vòng huyện, trong đó có 1 đồ dùng dạy học được đạt giải cấp tỉnh, sử dụng tốt đồ dùng dạy học sẵn có của nhà trường thường xuyên và đúng nội dung.</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Soạn giảng, hồ sơ sổ sách và đảm bảo ngày giờ công: Soạn đầy đủ đúng phân phối chương trình các môn dạy lên lớp, thực hiện đầy đủ các loại hồ sơ, sổ sách theo quy định.</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Việc kiểm tra, chấm điểm, xếp loại học sinh: Kiểm tra đều đặn đúng số lần cho điểm, chấm trả kịp thời, chính xác.</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Đảm bảo ngày giờ công lao động, dạy đúng phân phối chương trình, không cắt xen, chấm trả chính xác, đúng quy định. Sinh hoạt tổ 02 lần/tháng (20 lần/năm) nội dung sinh hoạt xoay quanh: trọng tâm chương trình, phương pháp dạy học, việc ra đề kiểm tra.</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Công tác bồi dưỡng, tham gia tuyển chọn học sinh: Có kế hoạch tổ chức ôn thi và chọn các học sinh ôn luyện để đi thi các cuộc thi cấp trường, huyện, tỉnh.</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Chất lượng bộ môn, tham gia thi nâng tay nghề:</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Chất lượng bộ môn: Cuối năm học 2022 - 2023 môn lịch sử tỉ lệ học sinh đạt từ trung bình trở lên là 87.69%. Trong đó tỉ lệ học sinh khá, giỏi chiếm 97,89%.</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Đánh giá của Phòng Giáo dục qua thanh tra toàn diện đạt loại tốt và đạt giáo viên dạy giỏi cấp tỉnh môn lịch sử năm học 2022-2023.</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Thực hiện nhiệm vụ khác: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Công tác chủ nhiệm: Không có</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Công tác phổ cập:</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Phụ trách xử lý số liệu và in ấn báo cáo toàn xã</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Tham gia tích cực công tác phổ cập được phân công phụ trách</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Báo cáo thông tin kịp thời chính xác</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Công tác tổ chức: có đầy đủ hồ sơ cán bộ công chức, hồ sơ chuyên môn theo quy định. Tham gia đầy đủ các đợt tập nghị quyết do ngành và địa phương tổ chức.</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Công tác đoàn thể: Tham gia công tác công đoàn, hợp lệ đầy đủ, tự giác, có tinh thần cao; Tích cực trong các phong trào, đóp góp, xây dựng đầy đủ.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Các công tác khác được Hiệu trưởng phân công: Hoàn thành tốt nhiệm vụ được giao.</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Tiêu chuẩn 2: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Là một đảng viên bản thân tôi luôn có tư tưởng chĩnh trị vững vàng, luôn luôn chấp hành và thực hiện tốt mọi chủ trương, đường lối chính sách của Đảng, pháp luật của nhà nước. Luôn có ý thức tổ chức kỷ luật trong công tác. Tích cực tham gia các phòng trào thi đùa.</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Bản thân và gia đình không vi phạm và thực hiện tốt chủ trương chính sách của Đảng. Không vi phạm pháp luật công chức và đạo đức nhà giáo. Không có đơn thư khiếu nại, tố cáo vượt cấp.</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Gương mẫu thực hiện nội quy, quy chế làm việc của cơ quan.</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Thực hiện tốt quy chế dân chủ trong phạm vi công việc được giao, được đồng nghiệp tín nhiệm.</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Có tinh thần tự lực tự cường, khắc phúc khó khăn vượt lên trong công tác.</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Đoàn kết tương trợ đồng nghiệp tốt, luôn hỗ trợ giúp đỡ đồng nghiệp về đời sống tinh thần, chuyên môn nghiệp vụ,...</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Xếp loại các đợt thi đua đạt: 03 đợt thi đua do trường phát động đạt loại A.</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Bản thân tham gia 100% các cuộc vận động đóng góp quỹ từ thiện, công ích xã hội do ngành đề ra.</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Tiêu chuẩn 3: Tích cực học tập chính trị, văn hóa, chuyên môn nghiệp vụ</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Nghiêm túc học tập các lớp Nghị quyết, bồi dưỡng chính trị nghiệp vụ chuyên môn có nghiên cứu trao đổi rút kinh nghiệm, làm bài thu hoạch đạt kết quả tốt theo chỉ đạo của ban quản lý lớp học.</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Trong năm học không ngừng tự học tự rèn để nâng cao trình độ nghiệp vụ tay nghề (Tham gia học và thi đậu chứng chỉ B Anh văn).</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Có tinh thần hợp tác với đồng nghiệp trong các hoạt động chuyên môn, nghiệp vụ. Tham gia học tập, nghiên cứu các quy định về nội dụng, phương pháp và hình thức tổ chức kiểm tra, đánh giá kết quả học tập, rèn luyện của học sinh theo tinh thần đổi mới.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Luôn tìm tòi và áp dụng các sáng kiến kinh nghiệm trong giảng dạy để mang lại hiệu quả tốt nhất.</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Dự giờ đồng nghiệp theo quy định, tham gia các đợt hội giảng cấp tổ và trường đạt kết quả cao, Sinh hoạt tổ chuyên môn đầy đủ.</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Tiêu chuẩn 4: Có đạo đức sống lành mạnh</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Quan hệ quần chúng nhân dân nơi cư trú và đồng nghiệp tại cơ quan tốt, có uy tín với đồng nghiệp.</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Có đạo đức, lối sống lành mạnh, không tham gia ma túy và các tệ nạn xã hội, mê tín dị đoan,...</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Không vi phạm đạo đức nhà giáo trong việc ứng xử và thi hành nhiệm vụ.</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Nghiêm túc thực hiện phê binh và tự phê bình tại cơ quan và nơi cư trú.</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Có tinh thần đấu tranh chống tiêu cực, tham nhũng, lãng phí trong nhà trường.</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Có đăng ký và thực hiện tốt các phong trào xây dựng tiếp nếp sống văn hóa mới khu dân cư, gia đình nhà giáo văn hóa, gia đình hiếu học, nuôi con khỏe dạy con ngoan,... do ngành và địa phương phát động.</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III. NHỮNG DANH HIỆU VÀ HÌNH THỨC ĐÃ ĐƯỢC KHEN THƯỞNG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Là một Bí thư luôn đề cao ý thức trong công việc và luôn phối với đồng nghiệp, ban hành đoàn thể trong nhà trường, phụ huynh để chăm sóc và giáo dục học sinh đạt kết quả cao.</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Trong năm 2022 - 2023 luôn đảm bảo ngày giờ công, không để trống tiết, nghỉ không lý do.</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Trong công tác luôn luôn hoàn thành tốt nhiệm vụ được giao. Cụ thể như sau:</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Hồ sơ sổ sách xếp loại: Tốt</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Nhiều năm liên tục là giáo viên dậy giỏi cấp trường</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position w:val="0"/>
          <w:sz w:val="16"/>
          <w:sz w:val="16"/>
          <w:szCs w:val="16"/>
          <w:shd w:fill="FFFFFF" w:val="clear"/>
          <w:vertAlign w:val="baseline"/>
        </w:rPr>
      </w:pPr>
      <w:r>
        <w:rPr>
          <w:rFonts w:cs="Arial" w:ascii="Arial" w:hAnsi="Arial"/>
          <w:i w:val="false"/>
          <w:iCs w:val="false"/>
          <w:caps w:val="false"/>
          <w:smallCaps w:val="false"/>
          <w:color w:val="000000"/>
          <w:spacing w:val="0"/>
          <w:position w:val="0"/>
          <w:sz w:val="16"/>
          <w:sz w:val="16"/>
          <w:szCs w:val="16"/>
          <w:shd w:fill="FFFFFF" w:val="clear"/>
          <w:vertAlign w:val="baseline"/>
        </w:rPr>
        <w:t>+ Trong năm học 2022 - 2023 tôi đã có sáng kiến kinh nghiệm "sáng kiến kinh nghiệm môn lịch sử về phát triển lòng tự tôn dân tộc" đã được nhà trường phê duyệt góp ý bổ sung và gửi lên hội đồng cấp huyện xem xét để đưa sáng kiến áp dụng trên địa bàn toàn huyện. Kết quả: Được hội đồng khoa học cấp huyện thẩm định xếp loại A.</w:t>
      </w:r>
    </w:p>
    <w:tbl>
      <w:tblPr>
        <w:tblW w:w="7780" w:type="dxa"/>
        <w:jc w:val="left"/>
        <w:tblInd w:w="-25" w:type="dxa"/>
        <w:tblLayout w:type="fixed"/>
        <w:tblCellMar>
          <w:top w:w="20" w:type="dxa"/>
          <w:left w:w="20" w:type="dxa"/>
          <w:bottom w:w="20" w:type="dxa"/>
          <w:right w:w="20" w:type="dxa"/>
        </w:tblCellMar>
      </w:tblPr>
      <w:tblGrid>
        <w:gridCol w:w="440"/>
        <w:gridCol w:w="1571"/>
        <w:gridCol w:w="5769"/>
      </w:tblGrid>
      <w:tr>
        <w:trPr/>
        <w:tc>
          <w:tcPr>
            <w:tcW w:w="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aps w:val="false"/>
                <w:smallCaps w:val="false"/>
                <w:color w:val="000000"/>
                <w:spacing w:val="0"/>
                <w:sz w:val="16"/>
                <w:szCs w:val="16"/>
              </w:rPr>
            </w:pPr>
            <w:r>
              <w:rPr>
                <w:rStyle w:val="StrongEmphasis"/>
                <w:rFonts w:eastAsia="SimSun" w:cs="Arial" w:ascii="Arial" w:hAnsi="Arial"/>
                <w:b/>
                <w:bCs/>
                <w:i w:val="false"/>
                <w:iCs w:val="false"/>
                <w:caps w:val="false"/>
                <w:smallCaps w:val="false"/>
                <w:color w:val="000000"/>
                <w:spacing w:val="0"/>
                <w:kern w:val="0"/>
                <w:position w:val="0"/>
                <w:sz w:val="16"/>
                <w:sz w:val="16"/>
                <w:szCs w:val="16"/>
                <w:vertAlign w:val="baseline"/>
                <w:lang w:val="en-US" w:eastAsia="zh-CN" w:bidi="ar"/>
              </w:rPr>
              <w:t>Năm</w:t>
            </w:r>
          </w:p>
        </w:tc>
        <w:tc>
          <w:tcPr>
            <w:tcW w:w="1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aps w:val="false"/>
                <w:smallCaps w:val="false"/>
                <w:color w:val="000000"/>
                <w:spacing w:val="0"/>
                <w:sz w:val="16"/>
                <w:szCs w:val="16"/>
              </w:rPr>
            </w:pPr>
            <w:r>
              <w:rPr>
                <w:rStyle w:val="StrongEmphasis"/>
                <w:rFonts w:eastAsia="SimSun" w:cs="Arial" w:ascii="Arial" w:hAnsi="Arial"/>
                <w:b/>
                <w:bCs/>
                <w:i w:val="false"/>
                <w:iCs w:val="false"/>
                <w:caps w:val="false"/>
                <w:smallCaps w:val="false"/>
                <w:color w:val="000000"/>
                <w:spacing w:val="0"/>
                <w:kern w:val="0"/>
                <w:position w:val="0"/>
                <w:sz w:val="16"/>
                <w:sz w:val="16"/>
                <w:szCs w:val="16"/>
                <w:vertAlign w:val="baseline"/>
                <w:lang w:val="en-US" w:eastAsia="zh-CN" w:bidi="ar"/>
              </w:rPr>
              <w:t>Danh hiệu thi đua</w:t>
            </w:r>
          </w:p>
        </w:tc>
        <w:tc>
          <w:tcPr>
            <w:tcW w:w="57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aps w:val="false"/>
                <w:smallCaps w:val="false"/>
                <w:color w:val="000000"/>
                <w:spacing w:val="0"/>
                <w:sz w:val="16"/>
                <w:szCs w:val="16"/>
              </w:rPr>
            </w:pPr>
            <w:r>
              <w:rPr>
                <w:rStyle w:val="StrongEmphasis"/>
                <w:rFonts w:eastAsia="SimSun" w:cs="Arial" w:ascii="Arial" w:hAnsi="Arial"/>
                <w:b/>
                <w:bCs/>
                <w:i w:val="false"/>
                <w:iCs w:val="false"/>
                <w:caps w:val="false"/>
                <w:smallCaps w:val="false"/>
                <w:color w:val="000000"/>
                <w:spacing w:val="0"/>
                <w:kern w:val="0"/>
                <w:position w:val="0"/>
                <w:sz w:val="16"/>
                <w:sz w:val="16"/>
                <w:szCs w:val="16"/>
                <w:vertAlign w:val="baseline"/>
                <w:lang w:val="en-US" w:eastAsia="zh-CN" w:bidi="ar"/>
              </w:rPr>
              <w:t>Số quyết định, ngày thàng, năm; cơ quan quyết định khen thưởng</w:t>
            </w:r>
          </w:p>
        </w:tc>
      </w:tr>
      <w:tr>
        <w:trPr/>
        <w:tc>
          <w:tcPr>
            <w:tcW w:w="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 </w:t>
            </w:r>
          </w:p>
        </w:tc>
        <w:tc>
          <w:tcPr>
            <w:tcW w:w="1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 </w:t>
            </w:r>
          </w:p>
        </w:tc>
        <w:tc>
          <w:tcPr>
            <w:tcW w:w="57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 </w:t>
            </w:r>
          </w:p>
        </w:tc>
      </w:tr>
      <w:tr>
        <w:trPr/>
        <w:tc>
          <w:tcPr>
            <w:tcW w:w="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 </w:t>
            </w:r>
          </w:p>
        </w:tc>
        <w:tc>
          <w:tcPr>
            <w:tcW w:w="1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 </w:t>
            </w:r>
          </w:p>
        </w:tc>
        <w:tc>
          <w:tcPr>
            <w:tcW w:w="57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 </w:t>
            </w:r>
          </w:p>
        </w:tc>
      </w:tr>
      <w:tr>
        <w:trPr/>
        <w:tc>
          <w:tcPr>
            <w:tcW w:w="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 </w:t>
            </w:r>
          </w:p>
        </w:tc>
        <w:tc>
          <w:tcPr>
            <w:tcW w:w="1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 </w:t>
            </w:r>
          </w:p>
        </w:tc>
        <w:tc>
          <w:tcPr>
            <w:tcW w:w="57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 </w:t>
            </w:r>
          </w:p>
        </w:tc>
      </w:tr>
    </w:tbl>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position w:val="0"/>
          <w:sz w:val="16"/>
          <w:sz w:val="16"/>
          <w:szCs w:val="16"/>
          <w:shd w:fill="FFFFFF" w:val="clear"/>
          <w:vertAlign w:val="baseline"/>
        </w:rPr>
      </w:pPr>
      <w:r>
        <w:rPr>
          <w:rFonts w:cs="Arial" w:ascii="Arial" w:hAnsi="Arial"/>
          <w:i w:val="false"/>
          <w:iCs w:val="false"/>
          <w:caps w:val="false"/>
          <w:smallCaps w:val="false"/>
          <w:color w:val="000000"/>
          <w:spacing w:val="0"/>
          <w:position w:val="0"/>
          <w:sz w:val="16"/>
          <w:sz w:val="16"/>
          <w:szCs w:val="16"/>
          <w:shd w:fill="FFFFFF" w:val="clear"/>
          <w:vertAlign w:val="baseline"/>
        </w:rPr>
        <w:t> </w:t>
      </w:r>
    </w:p>
    <w:tbl>
      <w:tblPr>
        <w:tblW w:w="7780" w:type="dxa"/>
        <w:jc w:val="left"/>
        <w:tblInd w:w="-25" w:type="dxa"/>
        <w:tblLayout w:type="fixed"/>
        <w:tblCellMar>
          <w:top w:w="20" w:type="dxa"/>
          <w:left w:w="20" w:type="dxa"/>
          <w:bottom w:w="20" w:type="dxa"/>
          <w:right w:w="20" w:type="dxa"/>
        </w:tblCellMar>
      </w:tblPr>
      <w:tblGrid>
        <w:gridCol w:w="4465"/>
        <w:gridCol w:w="3315"/>
      </w:tblGrid>
      <w:tr>
        <w:trPr/>
        <w:tc>
          <w:tcPr>
            <w:tcW w:w="44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center"/>
              <w:textAlignment w:val="baseline"/>
              <w:rPr>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XÁC NHẬN CỦA THỦ TRƯỞNG</w:t>
            </w:r>
          </w:p>
          <w:p>
            <w:pPr>
              <w:pStyle w:val="NormalWeb"/>
              <w:keepNext w:val="false"/>
              <w:keepLines w:val="false"/>
              <w:widowControl/>
              <w:pBdr/>
              <w:spacing w:lineRule="atLeast" w:line="250" w:before="0" w:after="0"/>
              <w:jc w:val="center"/>
              <w:textAlignment w:val="baseline"/>
              <w:rPr>
                <w:sz w:val="16"/>
                <w:szCs w:val="16"/>
              </w:rPr>
            </w:pPr>
            <w:r>
              <w:rPr>
                <w:rStyle w:val="Emphasis"/>
                <w:rFonts w:cs="Arial" w:ascii="Arial" w:hAnsi="Arial"/>
                <w:i/>
                <w:iCs/>
                <w:caps w:val="false"/>
                <w:smallCaps w:val="false"/>
                <w:color w:val="000000"/>
                <w:spacing w:val="0"/>
                <w:position w:val="0"/>
                <w:sz w:val="16"/>
                <w:sz w:val="16"/>
                <w:szCs w:val="16"/>
                <w:vertAlign w:val="baseline"/>
              </w:rPr>
              <w:t>(Ký, đóng dấu)</w:t>
            </w:r>
          </w:p>
        </w:tc>
        <w:tc>
          <w:tcPr>
            <w:tcW w:w="3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center"/>
              <w:textAlignment w:val="baseline"/>
              <w:rPr>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NGƯỜI VIẾT BÁO CÁO</w:t>
            </w:r>
          </w:p>
          <w:p>
            <w:pPr>
              <w:pStyle w:val="NormalWeb"/>
              <w:keepNext w:val="false"/>
              <w:keepLines w:val="false"/>
              <w:widowControl/>
              <w:pBdr/>
              <w:spacing w:lineRule="atLeast" w:line="250" w:before="0" w:after="0"/>
              <w:jc w:val="center"/>
              <w:textAlignment w:val="baseline"/>
              <w:rPr>
                <w:sz w:val="16"/>
                <w:szCs w:val="16"/>
              </w:rPr>
            </w:pPr>
            <w:r>
              <w:rPr>
                <w:rStyle w:val="Emphasis"/>
                <w:rFonts w:cs="Arial" w:ascii="Arial" w:hAnsi="Arial"/>
                <w:i/>
                <w:iCs/>
                <w:caps w:val="false"/>
                <w:smallCaps w:val="false"/>
                <w:color w:val="000000"/>
                <w:spacing w:val="0"/>
                <w:position w:val="0"/>
                <w:sz w:val="16"/>
                <w:sz w:val="16"/>
                <w:szCs w:val="16"/>
                <w:vertAlign w:val="baseline"/>
              </w:rPr>
              <w:t>(Ký, ghi rõ họ tê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11:00Z</dcterms:created>
  <dc:creator>admin</dc:creator>
  <dc:description/>
  <dc:language>en-US</dc:language>
  <cp:lastModifiedBy>Thuy Chuyen</cp:lastModifiedBy>
  <dcterms:modified xsi:type="dcterms:W3CDTF">2023-03-30T04:1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CF24F995C4D0B87AA77C2DDFA5F44</vt:lpwstr>
  </property>
  <property fmtid="{D5CDD505-2E9C-101B-9397-08002B2CF9AE}" pid="3" name="KSOProductBuildVer">
    <vt:lpwstr>1033-11.2.0.11513</vt:lpwstr>
  </property>
</Properties>
</file>