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Độc lập - Tự do- Hạnh phúc</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b/>
          <w:bCs/>
          <w:color w:val="000000"/>
        </w:rPr>
        <w:t>HỢP ĐỒNG HỢP TÁC KINH DOANH</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Số: ......./HDHTKD</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i/>
          <w:iCs/>
          <w:color w:val="000000"/>
        </w:rPr>
        <w:t>- Căn cứ Bộ Luật dân sự nước Cộng hoà xã hội chủ nghĩa Việt Nam năm 2015</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i/>
          <w:iCs/>
          <w:color w:val="000000"/>
        </w:rPr>
        <w:t>- Căn cứ vào khả năng và nhu cầu của hai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i/>
          <w:iCs/>
          <w:color w:val="000000"/>
        </w:rPr>
        <w:t>- Dựa trên tinh thần trung thực và thiện chí hợp tác của các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i/>
          <w:iCs/>
          <w:color w:val="000000"/>
        </w:rPr>
        <w:t>Chúng tôi gồm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1. CÔNG TY TNHH ......................... </w:t>
      </w:r>
      <w:r>
        <w:rPr>
          <w:rFonts w:cs="Times New Roman" w:ascii="Times New Roman" w:hAnsi="Times New Roman"/>
          <w:b/>
          <w:bCs/>
          <w:i/>
          <w:iCs/>
          <w:color w:val="000000"/>
        </w:rPr>
        <w:t>(Sau đây gọi tắt là 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ụ sở: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GCNĐKKD số: ......... do Phòng ĐKKD – Sở Kế hoạch và Đầu tư .....  cấp ngày: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Số tài khoản: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iện thoại: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Người đại diện: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hức vụ: Giám đố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Và</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2. CÔNG TY ………...............</w:t>
      </w:r>
      <w:r>
        <w:rPr>
          <w:rFonts w:cs="Times New Roman" w:ascii="Times New Roman" w:hAnsi="Times New Roman"/>
          <w:b/>
          <w:bCs/>
          <w:i/>
          <w:iCs/>
          <w:color w:val="000000"/>
        </w:rPr>
        <w:t> (Sau đây gọi tắt là Bên B)</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ụ sở: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GCNĐKKD số: ...... do Phòng ĐKKD – Sở Kế hoạch và Đầu tư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ấp ngà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Số tài khoản: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iện thoại: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Người đại diện: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hức vụ: Giám đố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ùng thoả thuận ký Hợp đồng hợp tác kinh doanh này với các điều khoản và điều kiện sau đâ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 Mục tiêu và phạm vi hợp tác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ên A và Bên B nhất trí cùng nhau hợp tác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2. Thời hạn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ời hạn hợp tác là …..</w:t>
      </w:r>
      <w:r>
        <w:rPr>
          <w:rFonts w:cs="Times New Roman" w:ascii="Times New Roman" w:hAnsi="Times New Roman"/>
          <w:color w:val="FF0000"/>
        </w:rPr>
        <w:t xml:space="preserve"> </w:t>
      </w:r>
      <w:r>
        <w:rPr>
          <w:rFonts w:cs="Times New Roman" w:ascii="Times New Roman" w:hAnsi="Times New Roman"/>
          <w:color w:val="000000"/>
        </w:rPr>
        <w:t>năm bắt đầu kể từ ngày......tháng......năm…. đến hết ngày….. tháng…..năm ................ Thời hạn trên có thể được kéo dài theo sự thoả thuận của hai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3. Góp vốn và phân chia kết quả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3.1. Góp vố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ên A góp vốn bằng toàn bộ giá trị lượng phế liệu nhập khẩu về Việt Nam để tái chế phù hợp với khả năng sản xuất của Nhà máy. Giá trị trên bao gồm toàn bộ các chi phí để hàng nhập về tới Nhà má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ên B góp vốn bằng toàn bộ quyền sử dụng nhà xưởng, kho bãi, máy móc, dây chuyền, thiết bị của Nhà máy thuộc quyền sở hữu của mình để phục vụ cho quá trình sản xuấ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3.2. Phân chia kết quả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2.1 Lợi nhuận từ hoạt động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Lợi nhuận sẽ được chia theo tỷ lệ: Bên A được hưởng .............%, Bên B được hưởng ............% trên tổng lợi nhuận sau khi đã hoàn thành các nghĩa vụ với Nhà nướ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ời điểm chia lợi nhuận vào ngày cuối cùng của năm tài chính. Năm tài chính được tính bắt đầu kể từ ngà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2.2 Chi phí cho hoạt động sản xuất bao gồ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iền mua phế liệ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Lương nhân vi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hi phí điện, nướ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hấu hao tài s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hi phí bảo dưỡng máy móc, thiết bị, nhà xưở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hi phí khá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4. Các nguyên tắc tài chí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ai bên phải tuân thủ các nguyên tắc tài chính kế toán theo qui định của pháp luật về kế toán của nước Cộng hoà xã hội chủ nghĩa Việt Na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ọi khoản thu chi cho hoạt động kinh doanh đều phải được ghi chép rõ ràng, đầy đủ, xác thự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5. Ban điều hành hoạt động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ại diện của Bên A là: Ông/Bà </w:t>
      </w:r>
      <w:r>
        <w:rPr>
          <w:rFonts w:cs="Times New Roman" w:ascii="Times New Roman" w:hAnsi="Times New Roman"/>
          <w:b/>
          <w:bCs/>
          <w:color w:val="000000"/>
        </w:rPr>
        <w:t>……….</w:t>
      </w:r>
      <w:r>
        <w:rPr>
          <w:rFonts w:cs="Times New Roman" w:ascii="Times New Roman" w:hAnsi="Times New Roman"/>
          <w:color w:val="000000"/>
        </w:rPr>
        <w:t>. – Phó giám đố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ại diện của Bên B là: Ông/Bà </w:t>
      </w:r>
      <w:r>
        <w:rPr>
          <w:rFonts w:cs="Times New Roman" w:ascii="Times New Roman" w:hAnsi="Times New Roman"/>
          <w:b/>
          <w:bCs/>
          <w:color w:val="000000"/>
        </w:rPr>
        <w:t>………</w:t>
      </w:r>
      <w:r>
        <w:rPr>
          <w:rFonts w:cs="Times New Roman" w:ascii="Times New Roman" w:hAnsi="Times New Roman"/>
          <w:color w:val="000000"/>
        </w:rPr>
        <w:t> – Tổng giám đố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à </w:t>
      </w:r>
      <w:r>
        <w:rPr>
          <w:rFonts w:cs="Times New Roman" w:ascii="Times New Roman" w:hAnsi="Times New Roman"/>
          <w:b/>
          <w:bCs/>
          <w:color w:val="000000"/>
        </w:rPr>
        <w:t>………..................................</w:t>
      </w:r>
      <w:r>
        <w:rPr>
          <w:rFonts w:cs="Times New Roman" w:ascii="Times New Roman" w:hAnsi="Times New Roman"/>
          <w:color w:val="000000"/>
        </w:rPr>
        <w:t> – Phó giám đố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ụ sở của ban điều hành đặt tại: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6. Quyền và nghĩa vụ của 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6.1 Chịu trách nhiệm nhập khẩu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6.2 Tìm kiếm, đàm phán, ký kết, thanh toán hợp đồng mua phế liệu với các nhà cung cấp phế liệu trong và ngoài nướ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6.3 Cung cấp đầy đủ các hoá đơn, chứng từ liên quan để phục vụ cho công tác hạch toán tài chính quá trình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6.4 Được hưởng .......................% lợi nhuận sau thuế.</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7. Quyền và nghĩa vụ của bên B</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7.1 Có trách nhiệm quản lý, điều hành toàn bộ quá trình sản xuất. Đưa nhà xưởng, kho bãi, máy móc thiết bị thuộc quyền sở hữu của mình vào sử dụng. Đảm bảo phôi thép được sản xuất ra có chất lượng đáp ứng tiêu chuẩn của pháp luật hiện hà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7.2 Triệt để tuân thủ các quy định của pháp luật về bảo vệ môi trường và các quy định khác của pháp luật trong quá trình sản xuấ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7.3 Có trách nhiệm triển khai bán sản phẩm – phôi thép trên thị trường Việt Na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7.4 Hạch toán toàn bộ thu chi của quá trình sản xuất kinh doanh theo đúng các quy định của pháp luật về tài chính kế toán của Việt Na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7.5 Có trách nhiệm kê khai, nộp đầy đủ thuế và các nghĩa vụ khác với Nhà nước. Đồng thời quan hệ với cơ quan quản lý nhà nước ngành và địa phương, cơ quan thuế nơi có Nhà má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7.6 Được hưởng ............................% lợi nhuận sau thuế.</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7.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8. Điều khoản chu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8.1. Hợp đồng này được hiểu và chịu sự điều chỉnh của Pháp luật nước Cộng hoà xã hội chủ nghĩa Việt Na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ong quá trình thực hiện hợp đồng nếu bên nào có khó khăn trở ngại thì phải báo cho bên kia trong vòng 1 (một) tháng kể từ ngày có khó khăn trở ngạ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8.3. Các bên có trách nhiệm thông tin kịp thời cho nhau tiến độ thực hiện công việc. Đảm bảo bí mật mọi thông tin liên quan tới quá trình sản xuất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ọi sửa đổi, bổ sung hợp đồng này đều phải được làm bằng văn bản và có chữ ký của hai bên. Các phụ lục là phần không tách rời của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9. Hiệu lực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9.1. Hợp đồng chấm dứt khi hết thời hạn hợp đồng theo quy định tại Điều 2 Hợp đồng này hoặc các trường hợp khác theo qui định của pháp luậ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Khi kết thúc Hợp đồng, hai bên sẽ làm biên bản thanh lý hợp đồng. Nhà xưởng, nhà kho, máy móc, dây chuyền thiết bị …. sẽ được trả lại cho Bên B.</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9.2. Hợp đồng này gồm 04 (bốn) trang không thể tách rời nhau, được lập thành 02 (hai) bản bằng tiếng Việt, mỗi Bên giữ 01 (một) bản có giá trị pháp lý như nhau và có hiệu lực kể từ ngày ký.</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tbl>
      <w:tblPr>
        <w:tblW w:w="9230" w:type="dxa"/>
        <w:jc w:val="left"/>
        <w:tblInd w:w="1" w:type="dxa"/>
        <w:tblLayout w:type="fixed"/>
        <w:tblCellMar>
          <w:top w:w="30" w:type="dxa"/>
          <w:left w:w="30" w:type="dxa"/>
          <w:bottom w:w="30" w:type="dxa"/>
          <w:right w:w="30" w:type="dxa"/>
        </w:tblCellMar>
      </w:tblPr>
      <w:tblGrid>
        <w:gridCol w:w="4633"/>
        <w:gridCol w:w="4597"/>
      </w:tblGrid>
      <w:tr>
        <w:trPr/>
        <w:tc>
          <w:tcPr>
            <w:tcW w:w="463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Đại diện bên A</w:t>
            </w:r>
          </w:p>
        </w:tc>
        <w:tc>
          <w:tcPr>
            <w:tcW w:w="4597"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Đại diện bên B</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8:00Z</dcterms:created>
  <dc:creator>luatminhkhue88@gmail.com</dc:creator>
  <dc:description/>
  <cp:keywords/>
  <dc:language>en-US</dc:language>
  <cp:lastModifiedBy>Thuý Phạm</cp:lastModifiedBy>
  <dcterms:modified xsi:type="dcterms:W3CDTF">2023-03-2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768709eb1d2186cf395f48e5582730a3c6e90909e981bd487c57e213cc2347</vt:lpwstr>
  </property>
</Properties>
</file>