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160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ÊN DOANH NGHIỆP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---------------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CỘNG HOÀ XÃ HỘI CHỦ NGHĨA VIỆT NA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Độc lập - Tự do - Hạnh phúc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>------------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ƠN ĐỀ NGHỊ SỬA ĐỔI, BỔ SUNG GIẤY PHÉP KINH DOANH SỐ…</w:t>
      </w:r>
    </w:p>
    <w:p>
      <w:pPr>
        <w:pStyle w:val="Normal"/>
        <w:widowControl/>
        <w:spacing w:before="156" w:after="156"/>
        <w:jc w:val="center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(thay đổi lần thứ......) 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Kính gửi: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(Cơ quan có thẩm quyền)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1. Tên doanh nghiệp (viết bằng chữ in hoa):</w:t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Giấy chứng nhận đầu tư số ....................... Do .............. cấp ngày....tháng...năm...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Giấy phép kinh doanh số ........................ Do ................. cấp ngày.....tháng.....năm......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Địa chỉ trụ sở chính: (ghi đầy đủ số nhà/ đường, phố/ xã, phường/ quận, huyện/ tỉnh, thành phố)....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Điện thoại:...................................................... Fax:</w:t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Email: ............................................................... Website (nếu có):</w:t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2. Người đại diện theo pháp luật của doanh nghiệp: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Họ và tên:........................................ Nam/Nữ .......................... Quốc tịch</w:t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Chức danh:</w:t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ề nghị sửa đổi, bổ sung Giấy phép kinh doanh hoạt động mua bán hàng hoá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và các hoạt động liên quan trực tiếp đến mua bán hàng hoá với nội dung sau: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1. Nội dung đề nghị sửa đổi, bổ sung: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2. Lý do sửa đổi, bổ sung: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3. Nội dung đề nghị được cấp phép sau khi sửa đổi, bổ sung:</w:t>
      </w:r>
    </w:p>
    <w:p>
      <w:pPr>
        <w:pStyle w:val="Normal"/>
        <w:widowControl/>
        <w:tabs>
          <w:tab w:val="clear" w:pos="420"/>
          <w:tab w:val="left" w:pos="7980" w:leader="dot"/>
        </w:tabs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Doanh nghiệp cam kết:</w:t>
      </w:r>
    </w:p>
    <w:p>
      <w:pPr>
        <w:pStyle w:val="Normal"/>
        <w:widowControl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1. Chịu trách nhiệm về tính chính xác của nội dung hồ sơ đề nghị sửa đổi, bổ sung Giấy phép kinh doanh này.</w:t>
      </w:r>
    </w:p>
    <w:p>
      <w:pPr>
        <w:pStyle w:val="Normal"/>
        <w:widowControl/>
        <w:spacing w:lineRule="auto" w:line="312" w:before="156" w:after="156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2. Chấp hành nghiêm chỉnh các quy định của pháp luật Việt Nam và các quy định của Giấy phép kinh doanh./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before="156" w:after="156"/>
              <w:jc w:val="right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................., ngày...tháng...năm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ĐẠI DIỆN THEO PHÁP LUẬT CỦA DOANH NGHIỆP</w:t>
              <w:br/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(Ký, ghi rõ họ tên và đóng dấu)</w:t>
            </w:r>
          </w:p>
        </w:tc>
      </w:tr>
    </w:tbl>
    <w:p>
      <w:pPr>
        <w:pStyle w:val="Normal"/>
        <w:widowControl/>
        <w:spacing w:lineRule="atLeast" w:line="375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kern w:val="0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Meta/ Trinh Luong</dc:creator>
  <dc:description/>
  <cp:keywords/>
  <dc:language>en-US</dc:language>
  <cp:lastModifiedBy>Admin</cp:lastModifiedBy>
  <dcterms:modified xsi:type="dcterms:W3CDTF">2023-03-28T09:24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