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0" w:type="dxa"/>
        <w:jc w:val="left"/>
        <w:tblInd w:w="-25" w:type="dxa"/>
        <w:tblLayout w:type="fixed"/>
        <w:tblCellMar>
          <w:top w:w="20" w:type="dxa"/>
          <w:left w:w="20" w:type="dxa"/>
          <w:bottom w:w="20" w:type="dxa"/>
          <w:right w:w="20" w:type="dxa"/>
        </w:tblCellMar>
      </w:tblPr>
      <w:tblGrid>
        <w:gridCol w:w="3746"/>
        <w:gridCol w:w="3614"/>
      </w:tblGrid>
      <w:tr>
        <w:trPr/>
        <w:tc>
          <w:tcPr>
            <w:tcW w:w="37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ĐẢNG BỘ.................................</w:t>
            </w:r>
          </w:p>
        </w:tc>
        <w:tc>
          <w:tcPr>
            <w:tcW w:w="36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ĐẢNG CỘNG SẢN VIỆT NAM</w:t>
            </w:r>
          </w:p>
        </w:tc>
      </w:tr>
      <w:tr>
        <w:trPr/>
        <w:tc>
          <w:tcPr>
            <w:tcW w:w="37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CHI BỘ......................................</w:t>
            </w:r>
          </w:p>
        </w:tc>
        <w:tc>
          <w:tcPr>
            <w:tcW w:w="36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before="0" w:after="0"/>
              <w:ind w:left="0" w:right="0" w:hanging="0"/>
              <w:jc w:val="right"/>
              <w:textAlignment w:val="center"/>
              <w:rPr>
                <w:rFonts w:ascii="Arial" w:hAnsi="Arial" w:cs="Arial"/>
                <w:i w:val="false"/>
                <w:i w:val="false"/>
                <w:iCs w:val="false"/>
                <w:caps w:val="false"/>
                <w:smallCaps w:val="false"/>
                <w:color w:val="000000"/>
                <w:spacing w:val="0"/>
                <w:sz w:val="16"/>
                <w:szCs w:val="16"/>
              </w:rPr>
            </w:pPr>
            <w:r>
              <w:rPr>
                <w:rFonts w:eastAsia="SimSun" w:cs="Arial" w:ascii="Arial" w:hAnsi="Arial"/>
                <w:i w:val="false"/>
                <w:iCs w:val="false"/>
                <w:caps w:val="false"/>
                <w:smallCaps w:val="false"/>
                <w:color w:val="000000"/>
                <w:spacing w:val="0"/>
                <w:kern w:val="0"/>
                <w:sz w:val="16"/>
                <w:szCs w:val="16"/>
                <w:lang w:val="en-US" w:eastAsia="zh-CN" w:bidi="ar"/>
              </w:rPr>
              <w:t>......ngày,....tháng,.... năm</w:t>
            </w:r>
          </w:p>
        </w:tc>
      </w:tr>
    </w:tbl>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BẢN KIỂM ĐIỂM ĐẢNG VIÊN NĂM 2023</w:t>
      </w:r>
    </w:p>
    <w:p>
      <w:pPr>
        <w:pStyle w:val="NormalWeb"/>
        <w:keepNext w:val="false"/>
        <w:keepLines w:val="false"/>
        <w:widowControl/>
        <w:pBdr/>
        <w:spacing w:lineRule="atLeast" w:line="250" w:before="0" w:after="0"/>
        <w:jc w:val="lef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Họ và tên: ........................................... Ngày sinh:......../........./........</w:t>
      </w:r>
    </w:p>
    <w:p>
      <w:pPr>
        <w:pStyle w:val="NormalWeb"/>
        <w:keepNext w:val="false"/>
        <w:keepLines w:val="false"/>
        <w:widowControl/>
        <w:pBdr/>
        <w:spacing w:lineRule="atLeast" w:line="250" w:before="0" w:after="0"/>
        <w:jc w:val="lef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Chức vụ Đảng: Đảng viên</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Chức vụ chính quyền đoàn thể:.........................................................</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Đơn vị công tác:..............................................................................</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I. Ưu điểm, kết quả công tác</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1. Về tư tưởng chính trị:</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Về lý tưởng cách mạng; luôn có niềm tin vào mục tiêu độc lập dân tộc và chủ nghĩa xã hội; tin tưởng, trung thành với chủ nghĩa Mac- Leenin và tư tưởng Hồ Chí Minh.</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Không xa rời tôn chỉ, mục đích của Đảng; kiên định con đường đi lên chủ nghĩa xã hội; phản bác những nhận thức lệch lạc, quan điểm sai trái.</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Nhận thức đúng đắn ý nghĩa, tầm quan tọng của lý luận và học tập lý luận chính trị; trau dồi, học tập chủ nghĩa Mác- Leenin, tư tưởng Hồ Chí MInh, chủ trương, đường lối, nghị quyết của Đảng, chính sách, pháp luật của Nhà nước.</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Chấp hành nghiêm các nguyên tắc tổ chức của Đảng, có ý chí phấn đấu, gương mẫu trong công tác; không né tránh trách nhiệm, có tinh thần trách nhiệm, không trung bình chủ nghĩa, không làm việc qua loa, đại khái, kém hiệu quả; Luôn hết lòng vì dân, vì nước, hết sức mình làm tròn chức trách và nhiệm vụ được giao.</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Trong tự phê bình không giấu giếm, dấm nhận khuyết điểm; khi có khuyết điểm luôn thành khẩn, tự giác kỷ luật. Trong phê bình không nể nang né tránh, va chạm, đấu tranh với cái sai; không lợi dụng phê bình để nịnh bợ, lấy lòng nhau, không vu khống, bôi nhọ, chỉ trích người khác, phê bình với động cơ cá nhân không trong sáng.</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Không tham vọng chức quyền, chấp hành sự phân công tổ chức; không kén chọn chức vụ, vị trí công tác; sẵn sàng nhận nhiệm vụ ở nơi xa, nơi có khó khăn.</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Chấp hành, bảo vệ, tuyên truyền, vận động gia đình và nhân dân thực hiện đường lối, quan điểm, chủ trương và chính sách của Đảng, Pháp luật của Nhà nước, nói và viết theo quan điểm, đường lối của Đảng, chính sách, pháp luật của Nhà nước. Nói đi đôi với làm, nói và làm nhất quán với nhau.</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2. Về phẩm chất, đạo đức, lối sống</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Bản thân luôn giữ gìn đạo đức cần, kiệm, liêm, chính, chí công vô tư, nghiêm túc trong học tập và làm theo tấm gương đạo đức Hồ Chí Minh; luôn đặt lợi ích của Đảng, của cơ quan và tập thể lên trên; không chia bè phái, thực dụng; không tỏ thái độ quan liệu, mưu lợi cá nhân, thẳng thắn trong tự phê bình và phê bình.</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Kiên quyết đấu tranh  với những biểu hiện sai trái, không nể nang, không thành khẩn hoặc có ý tư thù đối với người góp ý, phê bình mình; không tham ô, lãng phí, tiếp tay, bao che cho tham ô, lãng phí; không chạy chức, chạy quyền.</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Lối sống gương mẫu, trong sạch, lành mạnh, không mê tín dị đoan; không cờ bạc, rượu chè, quan hệ nam nữ bất chính.</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Luôn giữ mối quan hệ tốt với quần chúng nhân dân tại cơ quan và địa phương nơi mình cư trú. Bản thân và gia đình cần chấp hành tốt các chủ trương, chính sách của địa phương đề ra, thực hiện đầy đủ nghĩa vụ công dân nơi cư trú.</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3. Trách nhiệm chức trách, nhiệm vụ được giao</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Trong năm 2023 đơn vị hoàn thành xuất sắc nhiệm vụ được giao</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Đối với nhiệm vụ được giao bản thân tôi luôn cố gắng hoàn thành tốt.</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4. Về kết quả học tập, làm theo tư tưởng dạo đức Hồ Chí Minh của bản thân:</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Đề cao ý thức tự giác tu dưỡng, rèn luyện, thể hiện cụ thể trong suy nghĩ và thực hiện công việc hàng nagyf.</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Tham gia các hoạt động tập thể, lắng nghe ý iến của tập thể để từ đó có những kiến thức, ý kiến quyết định đúng đắn trong công tác điều hành cũng như bổ sung kiến thức</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Luôn gần gũi với đồng nghiệp, tạo mối quan hệ thân thiết giữa các cán bộ công nhân viên không tạo khoảng cách, phân biệt đối xử. Luôn lắng nghe ý iến đóng góp của đồng nghiệp.</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Đối với công việc luôn hoàn thành ở mức độ cao nhất. Luôn tìm tòi học hỏi để hoàn thiện bản thân cả về nhân cách lần nghiệp vụ</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II. Về khuyết điểm, hạn chế </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Kiến thức chuyên môn nghiệp vụ còn có mặt hạn chế, tính tình đôi khi có nóng nảy, thái độ khi chỉ đạo cũng như giao tiếp với đồng nghiệp xung quanh.</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Những hạn chế, khuyết điểm là do những áp lực công việc hàng ngày ngày càng lớn và nặng nề, yêu cầu kỹ thuật cũng như chất lượng  đòi hỏi ngày càng cao</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III. Phương hướng, biện pháp khắc phục</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Bản thân tự rèn luyện thêm về trình độ lý luận chính trị, trau dồi thêm kiến thức chuyên môn nghiệp vụ, tham gia vào các khóa đào tạo và tự đào tạo lại;</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Phân công, phân nhiệm vụ cụ thể trong quân đội, tạo thói quen tinh thần tốt với mọi người đồng nghiệp xung quanh</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Style w:val="StrongEmphasis"/>
          <w:rFonts w:cs="Arial" w:ascii="Arial" w:hAnsi="Arial"/>
          <w:b/>
          <w:bCs/>
          <w:i w:val="false"/>
          <w:iCs w:val="false"/>
          <w:caps w:val="false"/>
          <w:smallCaps w:val="false"/>
          <w:color w:val="000000"/>
          <w:spacing w:val="0"/>
          <w:position w:val="0"/>
          <w:sz w:val="16"/>
          <w:sz w:val="16"/>
          <w:szCs w:val="16"/>
          <w:vertAlign w:val="baseline"/>
        </w:rPr>
        <w:t>IV. Tự nhận mức phân loại chất lượng</w:t>
      </w:r>
    </w:p>
    <w:p>
      <w:pPr>
        <w:pStyle w:val="NormalWeb"/>
        <w:keepNext w:val="false"/>
        <w:keepLines w:val="false"/>
        <w:widowControl/>
        <w:pBdr/>
        <w:spacing w:lineRule="atLeast" w:line="250" w:before="0" w:after="0"/>
        <w:jc w:val="both"/>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Hoàn thành tốt nhiệm vụ được giao</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NGƯỜI TỰ KIỂM ĐIỂM</w:t>
      </w:r>
    </w:p>
    <w:p>
      <w:pPr>
        <w:pStyle w:val="NormalWeb"/>
        <w:keepNext w:val="false"/>
        <w:keepLines w:val="false"/>
        <w:widowControl/>
        <w:pBdr/>
        <w:spacing w:lineRule="atLeast" w:line="250" w:before="0" w:after="0"/>
        <w:jc w:val="lef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ĐÁNH GIÁ, PHÂN LOẠI CHẤT LƯỢNG ĐẢNG VIÊN</w:t>
      </w:r>
    </w:p>
    <w:p>
      <w:pPr>
        <w:pStyle w:val="NormalWeb"/>
        <w:keepNext w:val="false"/>
        <w:keepLines w:val="false"/>
        <w:widowControl/>
        <w:pBdr/>
        <w:spacing w:lineRule="atLeast" w:line="250" w:before="0" w:after="0"/>
        <w:jc w:val="lef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1.Nhận xét, đánh giá chi bộ:.....................................................................</w:t>
      </w:r>
    </w:p>
    <w:p>
      <w:pPr>
        <w:pStyle w:val="NormalWeb"/>
        <w:keepNext w:val="false"/>
        <w:keepLines w:val="false"/>
        <w:widowControl/>
        <w:pBdr/>
        <w:spacing w:lineRule="atLeast" w:line="250" w:before="0" w:after="0"/>
        <w:jc w:val="lef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Chi bộ phân loại chất lượng:.............................................................................</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ngày.........tháng.....năm......</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T/M CHI BỘ</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BÍ THƯ</w:t>
      </w:r>
    </w:p>
    <w:p>
      <w:pPr>
        <w:pStyle w:val="NormalWeb"/>
        <w:keepNext w:val="false"/>
        <w:keepLines w:val="false"/>
        <w:widowControl/>
        <w:pBdr/>
        <w:spacing w:lineRule="atLeast" w:line="250" w:before="0" w:after="0"/>
        <w:jc w:val="left"/>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2. Đảng ủy, chi ủy cơ sở phân loại chất lượng:.................................................................</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 ngày...... tháng.......năm</w:t>
      </w:r>
    </w:p>
    <w:p>
      <w:pPr>
        <w:pStyle w:val="NormalWeb"/>
        <w:keepNext w:val="false"/>
        <w:keepLines w:val="false"/>
        <w:widowControl/>
        <w:pBdr/>
        <w:spacing w:lineRule="atLeast" w:line="250" w:before="0" w:after="0"/>
        <w:jc w:val="center"/>
        <w:textAlignment w:val="baseline"/>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position w:val="0"/>
          <w:sz w:val="16"/>
          <w:sz w:val="16"/>
          <w:szCs w:val="16"/>
          <w:vertAlign w:val="baseline"/>
        </w:rPr>
        <w:t>T/M ĐẢNG ỦY</w:t>
      </w:r>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45:00Z</dcterms:created>
  <dc:creator>admin</dc:creator>
  <dc:description/>
  <dc:language>en-US</dc:language>
  <cp:lastModifiedBy>admin</cp:lastModifiedBy>
  <dcterms:modified xsi:type="dcterms:W3CDTF">2023-03-26T16: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1DCE691641DDB8AF78C3333108AB</vt:lpwstr>
  </property>
  <property fmtid="{D5CDD505-2E9C-101B-9397-08002B2CF9AE}" pid="3" name="KSOProductBuildVer">
    <vt:lpwstr>1033-11.2.0.11513</vt:lpwstr>
  </property>
</Properties>
</file>